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mplementacja modeli AI za pomocą technologii chmurowych. cz.1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Zapoznanie z technologiami chmurowymi dla AI, poznanie podstawowych narzędzi i usług chmurowych wspierających implementację model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wdrażania modeli AI w chmurze, nauka tworzenia, testowania i wdrażania modeli AI z użyciem popularnych platform chm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zastosowanie modeli AI w środowiskach chmurowych, rozwiązywanie problemów za pomocą modeli AI wdrożonych na platformach chmu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wiązane z technologiami chmurowymi, takie jak IaaS, PaaS, Saa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2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ożliwości i ograniczenia platform chmurowych w kontekście wdrażania modeli A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do zarządzania danymi i modelami na platformach takich jak Azur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metod wdrażania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bezpieczeństwa i skalowalności w kontekście wdrażania AI w chmur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y model AI i wdrożyć go na wybranej platformie chmur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usługi chmurowe do zarządzania danymi i procesem trenowa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monitorować działanie modelu AI wdrożonego w chmurze i analizować jego wydaj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zastosować podstawowe metody skalowalności modeli AI w środowiskach chmu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i zabezpieczyć środowisko chmurowe dla wdrażanych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efektywnego i odpowiedzialnego wykorzystania technologii chmurowych w projektach A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2</w:t>
              <w:br/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etycznych i społecznych wyzwań związanych z wdrażaniem AI w środowiskach chmu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technologii chmurowych dla AI</w:t>
            </w:r>
            <w:r>
              <w:rPr>
                <w:b w:val="false"/>
              </w:rPr>
              <w:t>, pojęcia podstawowe, przegląd platform chmu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i modeli do pracy w chmurze</w:t>
            </w:r>
            <w:r>
              <w:rPr>
                <w:b w:val="false"/>
              </w:rPr>
              <w:t>, narzędzia do zarządzania danymi i ich integracja z modelami A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drażanie prostych modeli AI w chmurze,</w:t>
            </w:r>
            <w:r>
              <w:rPr>
                <w:b w:val="false"/>
              </w:rPr>
              <w:br/>
              <w:t>Azure 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kalowalność i bezpieczeństwo modeli w chmurze, m</w:t>
            </w:r>
            <w:r>
              <w:rPr>
                <w:b w:val="false"/>
              </w:rPr>
              <w:t>etody skalowania i zabezpieczania środowis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aktyczne zastosowania modeli AI w środowiskach chmurowych, rozwiązywanie problemów w różnych dziedzin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Wdrożenie modelu AI na platformie chmurowej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y model AI (np. klasyfikator obrazów) i wdrożyć go na wybranej platformie chmur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  <w:szCs w:val="22"/>
          <w:lang w:val="en-US"/>
        </w:rPr>
        <w:t xml:space="preserve">Ameisen E., </w:t>
      </w:r>
      <w:r>
        <w:rPr>
          <w:bCs/>
          <w:sz w:val="22"/>
          <w:szCs w:val="22"/>
          <w:lang w:val="en-US"/>
        </w:rPr>
        <w:t>Building Machine Learning Powered Applications"</w:t>
      </w:r>
      <w:r>
        <w:rPr>
          <w:sz w:val="22"/>
          <w:szCs w:val="22"/>
          <w:lang w:val="en-US"/>
        </w:rPr>
        <w:t xml:space="preserve">, O’Reilly Media, 2020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lang w:val="en-US"/>
        </w:rPr>
      </w:pPr>
      <w:r>
        <w:rPr>
          <w:sz w:val="22"/>
        </w:rPr>
        <w:t xml:space="preserve">Géron A., </w:t>
      </w:r>
      <w:r>
        <w:rPr>
          <w:bCs/>
          <w:sz w:val="22"/>
        </w:rPr>
        <w:t xml:space="preserve">"Uczenie maszynowe z użyciem Scikit-Learn i TensorFlow. </w:t>
      </w:r>
      <w:r>
        <w:rPr>
          <w:sz w:val="22"/>
        </w:rPr>
        <w:t xml:space="preserve"> Helion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7" w:leader="none"/>
        </w:tabs>
        <w:spacing w:lineRule="auto" w:line="240" w:before="0" w:after="200"/>
        <w:contextualSpacing/>
        <w:rPr>
          <w:highlight w:val="yellow"/>
        </w:rPr>
      </w:pPr>
      <w:r>
        <w:rPr>
          <w:rFonts w:eastAsia="Times New Roman"/>
        </w:rPr>
        <w:t xml:space="preserve">      </w:t>
      </w:r>
      <w:r>
        <w:rPr/>
        <w:t>Dotson C. „Bezpieczeństwo w chmurze”, Helion 2020.</w:t>
      </w:r>
    </w:p>
    <w:p>
      <w:pPr>
        <w:pStyle w:val="Punktygwne"/>
        <w:rPr>
          <w:color w:val="000000"/>
          <w:sz w:val="20"/>
        </w:rPr>
      </w:pPr>
      <w:r>
        <w:rPr>
          <w:rFonts w:eastAsia="Times New Roman"/>
        </w:rPr>
        <w:t xml:space="preserve"> </w:t>
      </w: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6:33:00Z</dcterms:modified>
  <cp:revision>19</cp:revision>
  <dc:subject>TERMODYNAMIKA</dc:subject>
  <dc:title>Karta przedmiotu</dc:title>
</cp:coreProperties>
</file>