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owe baz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Bazy danych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podstaw mechanizmów graf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i nabycie praktycznych umiejętności w zakresie doboru modeli i narzędzi dedykowanych grafowym bazom danych oraz rozwiązywaniu problemów bazodanowych w specjalistycznym oprogramow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języka zapytań dla grafow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Nabycie umiejętności definiowania struktury grafowej bazy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rządzania danymi składowanymi w grafowej baz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typowych czynności zarządczych wykonywanych na grafowej bazie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rodzaje grafów i ich element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odzajów grafowych baz danych i stosowanych w mechanizm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kryteria projektowania grafowych baz danych i związaną z nimi terminologi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e o podstawach programowania w Pyth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ować strukturę grafowej bazy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ć danymi składowanymi w grafowej bazie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wieloużytkownikowego dostępu do grafowej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nosić dane z/do grafowej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jakości swojej pracy i poszukiwania alternatywnych rozwiązań z zakresu grafowych baz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nia się wiedzą i umiejętnościami z zakresu grafowych baz danych w celu rozwiązania określonych z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gramowania w Pyth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Podstawy graf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grafów w Pythonie z wykorzystaniem biblioteki network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afowe bazy danych jako przykład baz nierel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i projektowanie grafowych baz danych w Neo4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ytania do grafowej baz danych przy użyciu języka Cypher w Neo4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grafową bazą danych w Neo4j: tworzenie użytkowników, import, eksport danych, tworzenie kopii zapasowych, przywracanie kopii zapa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owanie i modyfikowanie struktury graf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ytania wybierające dane z graf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ytania manipulujące danymi w grafowej bazie danych. Operacje CRU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noszenie danych z/do graf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wieloma użytkownikami graf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e multimedial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ów - egzamin: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wierający zestaw 14 pytań - 10 pytań zamkniętych po 2 pkt i 4 pytania otwarte po 5 pkt = 40 pkt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 (dostateczny): 21 – 24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,5 (dostateczny plus): 25 – 28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 (dobry): 29 – 32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,5 (dobry plus) 33 – 36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37 – 4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, kodowanie na żywo, zada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zadanie polegające na zaprojektowaniu i utworzeniu grafowej bazy danych, ustalonej z prowadzącym, a następnie wypełnieniu jej przykładowymi danymi. Baza danych jest następnie przedmiotem operacji na danych, jak również wieloużytkownikowego dostępu. Studenci dokumentują w pracy pisemnej (i opcjonalnych plikach towarzyszących) zakres zrealizowanych prac i operacji na bazie da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zadanie polegające na zaprojektowaniu i utworzeniu grafowej bazy danych, ustalonej z prowadzącym, a następnie wypełnieniu jej przykładowymi danymi. Baza danych jest następnie przedmiotem operacji na danych, jak również wieloużytkownikowego dostępu. Studenci dokumentują w pracy pisemnej (i opcjonalnych plikach towarzyszących) zakres zrealizowanych prac i operacji na bazie da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  <w:lang w:val="en-US"/>
        </w:rPr>
        <w:t>Graph Databases. New Opportunities for Connected Data. 2</w:t>
      </w:r>
      <w:r>
        <w:rPr>
          <w:bCs/>
          <w:sz w:val="22"/>
          <w:vertAlign w:val="superscript"/>
          <w:lang w:val="en-US"/>
        </w:rPr>
        <w:t>nd</w:t>
      </w:r>
      <w:r>
        <w:rPr>
          <w:bCs/>
          <w:sz w:val="22"/>
          <w:lang w:val="en-US"/>
        </w:rPr>
        <w:t xml:space="preserve"> Edition. Ian Robinson, Jim Webber, Emil Eifrem. O'Reilly Media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Python Data Structures and Algorithms. Improve application performance with graphs, stacks, and queues. Benjamin Baka. Packt Publishing, 201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Dokumentacja bazy danych neo4j: https://neo4j.com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31:00Z</dcterms:modified>
  <cp:revision>12</cp:revision>
  <dc:subject>TERMODYNAMIKA</dc:subject>
  <dc:title>Karta przedmiotu</dc:title>
</cp:coreProperties>
</file>