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caps/>
        </w:rPr>
      </w:pPr>
      <w:r>
        <w:rPr>
          <w:caps/>
        </w:rPr>
      </w:r>
    </w:p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Grafika komputerowa cz. 2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Grafika komputerowa i projektowanie gier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Rober Miedzioch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la specjalności: Grafika komputerowa i projektowanie gier 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przygotowania grafiki do publikacji Adobe InDesign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sprawnego korzystania z wielu programów rodziny Adobe oraz integracji tworzonych grafik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sz w:val="20"/>
                <w:szCs w:val="20"/>
              </w:rPr>
              <w:t>Nauka wybranego narzędzia AI oraz nauka jak wykorzystać twórczo i efektywnie generowane grafik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Wie jakie są podstawowe zasady przygotowania grafiki do publika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najważniejsze zasady związane z typografi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przygotowania różnych typów projektów np.: wizytówka, katalog, etykiet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ę działania obiektów typu Smart Object i potrafi efektywnie je wykorzystywać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projektowania logotyp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łynnie korzystać z narzędzi programu Adobe InDesign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_U2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 podstawie wytycznych przygotować projekt logotyp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korzystać z obiektów typu Smart Objects i płynnie przenosi treści pomiędzy programami rodziny Adob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stworzyć kilkustronicowy projekt katalog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stworzyć projekt wizytówk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integrować elementy wygenerowane przez AI w swoich projekt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SimSun;宋体" w:cs="Lucida Sans"/>
                <w:kern w:val="2"/>
                <w:lang w:bidi="hi-IN"/>
              </w:rPr>
              <w:t>Potrafi uzasadnić wybór koncepcji plastycznej w odniesieniu do realizowanego zad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3"/>
        </w:numPr>
        <w:spacing w:before="120" w:after="80"/>
        <w:rPr>
          <w:szCs w:val="22"/>
        </w:rPr>
      </w:pPr>
      <w:r>
        <w:rPr/>
        <w:t xml:space="preserve">Formy zajęć dydaktycznych i ich wymiar godzinowy </w:t>
      </w:r>
      <w:r>
        <w:rPr>
          <w:szCs w:val="22"/>
        </w:rPr>
        <w:t>- Studia stacjonarne (ST),  Studia niestacjonarne (NST)</w:t>
      </w:r>
    </w:p>
    <w:p>
      <w:pPr>
        <w:pStyle w:val="Podpunkty"/>
        <w:spacing w:before="120" w:after="80"/>
        <w:ind w:left="720" w:right="0" w:hanging="0"/>
        <w:rPr>
          <w:szCs w:val="22"/>
        </w:rPr>
      </w:pPr>
      <w:r>
        <w:rPr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jważniejsze zasady pracy z grafiką do publikacji wielonakład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składu DTP. Przygotowanie do druk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jważniejsze narzędzia programu Adobe InDesig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ypografia – zasady pracy, formatow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– Poznawanie najważniejszych narzędzi programu Adobe In desig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Ćwiczenia – Projektowanie kilkustronicowego katalogu (InDesign, Illustrator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– Projektowanie wizytówki (Illustrator, Photoshop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Ćwiczenie – tworzenie własnych elementów generatywnych AI i integracja ich we własnym projekcie (Illustrator, Photoshop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U6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jektowanie katalogu w programie Adobe InDesign oraz projektowanie logotypu w programie Illustrator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WYKŁAD – W trakcie wykładów zostaną omówione najważniejsze zagadnienia związane z projektowaniem wielostronicowego wydawnictwa przeznaczonego do druku. Omówione zostaną najważniejsze zagadnienia związane z typografią. Uczestnicy poznają narzędzie Adobe InDesign, przedstawione zostaną najważniejsze funkcje programu oraz zasady eksportu plików do druku. Następnie zostanie omówiony jeden z modeli generatywnych AI np. Leonardo, przedstawione zostaną najważniejsze funkcje programu oraz omówione zostanie jak wykorzystywać i integrować generowane elementy w przygotowywanych projektach. Wiedza z wykładów będzie niezbędna aby realizować zadania na ćwiczenia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Zaliczenie wykładów: egzamin w formie testu 10 pytań, jednokrotnego wyboru, każde pytanie po 2 punkty.</w:t>
      </w:r>
    </w:p>
    <w:p>
      <w:pPr>
        <w:pStyle w:val="Standard"/>
        <w:ind w:left="720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11 – 12 pkt</w:t>
      </w:r>
    </w:p>
    <w:p>
      <w:pPr>
        <w:pStyle w:val="Standard"/>
        <w:ind w:left="720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,5 (dostateczny plus): 13 – 14 pkt</w:t>
      </w:r>
    </w:p>
    <w:p>
      <w:pPr>
        <w:pStyle w:val="Standard"/>
        <w:ind w:left="720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15 – 16 pkt</w:t>
      </w:r>
    </w:p>
    <w:p>
      <w:pPr>
        <w:pStyle w:val="Standard"/>
        <w:ind w:left="720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17 – 18 pkt</w:t>
      </w:r>
    </w:p>
    <w:p>
      <w:pPr>
        <w:pStyle w:val="Standard"/>
        <w:ind w:left="720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5 (bardzo dobry): 19 – 20 pkt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LABORATORIUM – na wstępie do wykładów studenci dostaną do przeanalizowania kilka publikacji drukowanych (np. katalogi sztuki) wspólnie z nauczycielem omówione zostaną główne elementy języka plastycznego obiektów. Szczególny nacisk zostanie położony na wykorzystanie typografii. Jako ćwiczenie studenci będą realizować na zajęciach zadania związane z projektowaniem takich materiałów, tj. będą musieli zrealizować kilkustronicowy projekt katalogu sztuki w programie Adobe InDesign oraz zaprojektować Logotyp w programie Illustrator. Na zaliczenie studenci będą musieli przygotować dwa projekty: 1. Kilkustronicowa publikacja (elementy graficzne +typografia) 2. Grafika – projekt ulotki. Ocena końcowa to średnia z uzyskanych ocen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– szczegółowy opis technik pracy w formie wykładów na platformie PU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w formie tes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Wyniki testów na platformie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a – ćwiczenia w pracown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na zaliczenie – kilkustronicowa publikacja (elementy graficzne+typografia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na zaliczenie grafika projekt ulotk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końcowa to średnia z uzyskanych ocen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na zaliczenie – kilkustronicowa publikacj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lementy graficzne+typograf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na zaliczenie grafika projekt ulotk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Prace zarchiwizowane na platformie PUW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a – ćwiczenia w pracown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na zaliczenie – kilkustronicowa publikacja (elementy graficzne+typografia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na zaliczenie grafika projekt ulotk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końcowa to średnia z uzyskanych ocen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na zaliczenie – kilkustronicowa publikacj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lementy graficzne+typograf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na zaliczenie grafika projekt ulotk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Prace zarchiwizowane na platformie PUW)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-5457" w:leader="none"/>
        </w:tabs>
        <w:spacing w:before="120" w:after="0"/>
        <w:textAlignment w:val="auto"/>
        <w:rPr>
          <w:b/>
          <w:b/>
          <w:sz w:val="22"/>
        </w:rPr>
      </w:pPr>
      <w:r>
        <w:rPr>
          <w:rFonts w:cs="Times New Roman"/>
          <w:sz w:val="22"/>
          <w:szCs w:val="22"/>
        </w:rPr>
        <w:t>Willberg H.P., Forssman F., Pierwsza pomoc w typografii: : poradnik używania pisma, Słowo/Obraz Terytoria, Gdańsk, 2008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5457" w:leader="none"/>
        </w:tabs>
        <w:spacing w:before="120" w:after="0"/>
        <w:textAlignment w:val="auto"/>
        <w:rPr>
          <w:sz w:val="22"/>
        </w:rPr>
      </w:pPr>
      <w:r>
        <w:rPr>
          <w:sz w:val="22"/>
        </w:rPr>
        <w:t>Ambrose G., Harris P., Pre-press : poradnik dla grafików, PWN, Warszawa, 2010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5457" w:leader="none"/>
        </w:tabs>
        <w:spacing w:before="120" w:after="0"/>
        <w:textAlignment w:val="auto"/>
        <w:rPr>
          <w:sz w:val="22"/>
        </w:rPr>
      </w:pPr>
      <w:r>
        <w:rPr>
          <w:sz w:val="22"/>
        </w:rPr>
        <w:t>Baines P., Haslam A., Pismo i typografia, PWN, Warszawa, 2010</w:t>
      </w:r>
    </w:p>
    <w:p>
      <w:pPr>
        <w:pStyle w:val="Textbody1"/>
        <w:tabs>
          <w:tab w:val="clear" w:pos="708"/>
          <w:tab w:val="left" w:pos="-5814" w:leader="none"/>
        </w:tabs>
        <w:spacing w:before="120" w:after="0"/>
        <w:ind w:left="284" w:hanging="0"/>
        <w:rPr>
          <w:b/>
          <w:b/>
          <w:sz w:val="22"/>
        </w:rPr>
      </w:pPr>
      <w:r>
        <w:rPr>
          <w:b/>
          <w:sz w:val="22"/>
          <w:lang w:val="en-US"/>
        </w:rPr>
        <w:t>Uzupełniająca:</w:t>
      </w:r>
    </w:p>
    <w:p>
      <w:pPr>
        <w:pStyle w:val="Textbody1"/>
        <w:numPr>
          <w:ilvl w:val="0"/>
          <w:numId w:val="7"/>
        </w:numPr>
        <w:tabs>
          <w:tab w:val="clear" w:pos="708"/>
          <w:tab w:val="left" w:pos="-5457" w:leader="none"/>
        </w:tabs>
        <w:spacing w:before="120" w:after="0"/>
        <w:textAlignment w:val="auto"/>
        <w:rPr/>
      </w:pPr>
      <w:r>
        <w:rPr>
          <w:rFonts w:cs="Times New Roman"/>
          <w:sz w:val="22"/>
          <w:szCs w:val="22"/>
          <w:lang w:val="en-US"/>
        </w:rPr>
        <w:t>Zakrzewski P., Kompedium DTP : : Adobe Photoshop, Illustrator,</w:t>
      </w:r>
      <w:r>
        <w:rPr>
          <w:lang w:val="en-US"/>
        </w:rPr>
        <w:t xml:space="preserve"> </w:t>
      </w:r>
      <w:r>
        <w:rPr>
          <w:rFonts w:cs="Times New Roman"/>
          <w:sz w:val="22"/>
          <w:szCs w:val="22"/>
          <w:lang w:val="en-US"/>
        </w:rPr>
        <w:t>InDesign i Acrobat w praktyce, Helion, Gliwice, 2011</w:t>
      </w:r>
    </w:p>
    <w:p>
      <w:pPr>
        <w:pStyle w:val="Normal"/>
        <w:spacing w:lineRule="auto" w:line="240" w:before="120" w:after="0"/>
        <w:ind w:left="357" w:hanging="0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2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2-11T12:19:00Z</dcterms:modified>
  <cp:revision>16</cp:revision>
  <dc:subject>TERMODYNAMIKA</dc:subject>
  <dc:title>Karta przedmiotu</dc:title>
</cp:coreProperties>
</file>