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Grafika komputerowa cz. 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Grafika komputerowa i projektowanie gier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Rober Miedzioch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la specjalności: Grafika komputerowa i projektowanie gier 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pracy z grafiką wektorową w programie Adobe Illustrato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pracy z grafiką rastrową w programie Adobe Photoshop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najważniejszych zagadnień plastycznych. Teoria koloru, kompozycj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co oznacza termin grafika wektorowa i jak jest wykorzystywan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ie co oznacza termin grafika rastrowa i wie jak jest wykorzystywan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odstawowe narzędzia programu Adobe Illustrator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odstawowe narzędzia programu Adobe Photoshop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odstawowe pojęcia związane z kompozycją i kolor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najważniejsze zasady przygotowania do druku projektowanych materiał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łynnie korzystać z narzędzi programu Adobe Illustrator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 podstawie referencji, szkicu koncepcyjnego stworzyć wektorową grafikę w programie Adobe Illustrator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ykorzystywać w kompozycjach wektorowych elementy tekstowe i zna narzędzia edycji tekst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łynnie korzystać z narzędzi programu Adobe Photoshop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samodzielnie złożyć kolaż fotograficzny z wielu elementów rastrowych w programie Adobe Photoshop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ykonać retusz fotograficzny w programie Adobe Photoshop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hd w:fill="FFFF00" w:val="clear"/>
              </w:rPr>
            </w:pPr>
            <w:r>
              <w:rPr/>
              <w:t xml:space="preserve">Twórczego tworzenia kolaży fotograficznych na podstawie samodzielnie znalezionych materiały referencyjne (zdjęcia, plany, rysunki koncepcyjne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jważniejsze zagadnienia związane z plastyką. Kolor, kompozy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pracy z grafiką rastrową i nauka narzędzia Adobe Photosho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Zasady pracy z grafiką wektorową i nauka narzędzia Adobe Illustrato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najważniejszych terminów oraz przedstawienie najważniejszych zasad przygotowania projektów do dru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– Poznawanie najważniejszych narzędzi programu Adobe Photosho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U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– Poznawanie najważniejszych narzędzi Adobe Ilustrato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– Praca z grafiką rastrową na własnych projektach – kolaż fotograficz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Ćwiczenie – Praca z grafiką wektorową na własnych projektach – plakat filmow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142" w:right="0" w:hanging="0"/>
        <w:rPr/>
      </w:pPr>
      <w:r>
        <w:rPr>
          <w:b w:val="false"/>
        </w:rPr>
        <w:t>WYKŁAD – wstępem do wykładów przedstawiającym narzędzia do obróbki grafiki rastrowej (Adobe Photoshop) oraz wektorowej (Adobe Illustrator) będzie przedstawienie najważniejszych zagadnień plastycznych. Poruszona zostanie teoria koloru, zasady dobierania barw i ogólnie praca z kolorem. Na dalszych wykładach omówione zostaną różne rodzaje kompozycji. Zagadnienia zostaną omówione na przykładach z historii sztuki. Na wykładzie zostaną zaprezentowane narzędzia i techniki niezbędne do przygotowania grafiki wektorowej w programie Adobe Illustrator oraz wektorowej w Adobe Photoshop. Przyswojenie wiedzy przekazanej na wykładach jest niezbędne aby realizować zadania na ćwiczeniach.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Zaliczenie wykładów w formie testu 10 pytań, jednokrotnego wyboru, każde pytanie po 2 punkty.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Ocena 3 (dostateczny): 11 – 12 pkt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Ocena 3,5 (dostateczny plus): 13 – 14 pkt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Ocena 4 (dobry): 15 – 16 pkt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Ocena 4,5 (dobry plus) 17 – 18 pkt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Ocena 5 (bardzo dobry): 19 – 20 pkt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142" w:right="0" w:hanging="0"/>
        <w:rPr>
          <w:b w:val="false"/>
          <w:b w:val="false"/>
        </w:rPr>
      </w:pPr>
      <w:r>
        <w:rPr>
          <w:b w:val="false"/>
        </w:rPr>
        <w:t>LABORATORIUM – W trakcie laboratorium studenci wspierani przez nauczyciela będą realizować kilka projektów aby utrwalić najważniejsze narzędzia i procesy związane z tworzeniem grafik wektorowych i rastrowych. Ćwiczenia praktyczne na różne tematy będą dostosowane aby uczniowie poznawali określone narzędzia aplikacji. W trakcie semestru studenci zrealizują kilka coraz bardziej zaawansowanych projektów.</w:t>
      </w:r>
    </w:p>
    <w:p>
      <w:pPr>
        <w:pStyle w:val="Podpunkty"/>
        <w:spacing w:before="0" w:after="60"/>
        <w:ind w:left="142" w:right="0" w:hanging="0"/>
        <w:rPr>
          <w:b w:val="false"/>
          <w:b w:val="false"/>
        </w:rPr>
      </w:pPr>
      <w:r>
        <w:rPr>
          <w:b w:val="false"/>
        </w:rPr>
        <w:t>Jako podsumowanie uczestnicy będą musieli samodzielnie zrealizować jeden projekt z grafiki wektorowej w programie Adobe Illustrator oraz jeden projekt z grafiki rastrowej w programie Adobe Photoshop. Obydwie prace są obowiązkowe i podlegają ocenie. Prace zostaną omówione na ostatnich zajęciach i zarchiwizowane na platformie PUW. Ocena końcowa to średnia arytmetyczna z dwóch projektów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– szczegółowy opis technik pracy w formie wykładów na platformie PU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w formie tes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niki testów zebrane na platformie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a – ćwiczenia w pracown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na zaliczenie – grafika rastrow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na zaliczenie grafika wektorow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na zaliczenie – grafika rastrow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na zaliczenie grafika wektorow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Prace zarchiwizowane na platformie PUW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a – ćwiczenia w pracown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na zaliczenie – grafika rastrow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na zaliczenie grafika wektorow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na zaliczenie – grafika rastrow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na zaliczenie grafika wektorow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Prace zarchiwizowane na platformie PUW)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1"/>
        <w:tabs>
          <w:tab w:val="clear" w:pos="708"/>
          <w:tab w:val="left" w:pos="-5457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-5457" w:leader="none"/>
        </w:tabs>
        <w:spacing w:before="120" w:after="0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/>
          <w:kern w:val="0"/>
          <w:sz w:val="22"/>
          <w:szCs w:val="22"/>
          <w:lang w:bidi="ar-SA"/>
        </w:rPr>
        <w:t>Elementy grafiki komputerowej. Michał Jankowski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-5457" w:leader="none"/>
        </w:tabs>
        <w:spacing w:before="120" w:after="0"/>
        <w:rPr>
          <w:rFonts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/>
          <w:kern w:val="0"/>
          <w:sz w:val="22"/>
          <w:szCs w:val="22"/>
          <w:lang w:bidi="ar-SA"/>
        </w:rPr>
        <w:t>Fotografia cyfrowa. Edycja Zdjęć. Scott Kelby</w:t>
      </w:r>
    </w:p>
    <w:p>
      <w:pPr>
        <w:pStyle w:val="Textbody1"/>
        <w:tabs>
          <w:tab w:val="clear" w:pos="708"/>
          <w:tab w:val="left" w:pos="-5814" w:leader="none"/>
        </w:tabs>
        <w:spacing w:before="120" w:after="0"/>
        <w:ind w:left="284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Uzupełniająca: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5457" w:leader="none"/>
        </w:tabs>
        <w:spacing w:before="120" w:after="0"/>
        <w:rPr/>
      </w:pPr>
      <w:r>
        <w:rPr>
          <w:rFonts w:eastAsia="Calibri" w:cs="Times New Roman"/>
          <w:kern w:val="0"/>
          <w:sz w:val="22"/>
          <w:szCs w:val="22"/>
          <w:lang w:bidi="ar-SA"/>
        </w:rPr>
        <w:t>Kompedium DTP, Paweł Zakrzewski. Wydawnictwo Helion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5457" w:leader="none"/>
        </w:tabs>
        <w:spacing w:before="120" w:after="0"/>
        <w:rPr/>
      </w:pPr>
      <w:r>
        <w:rPr>
          <w:rFonts w:eastAsia="Calibri" w:cs="Times New Roman"/>
          <w:kern w:val="0"/>
          <w:sz w:val="22"/>
          <w:szCs w:val="22"/>
          <w:lang w:bidi="ar-SA"/>
        </w:rPr>
        <w:t>Wprowadzenie do projektowania przestrzennego. Zasady, procesy i projekty, Kimberly Elam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5457" w:leader="none"/>
        </w:tabs>
        <w:spacing w:before="120" w:after="0"/>
        <w:rPr/>
      </w:pPr>
      <w:r>
        <w:rPr>
          <w:rFonts w:eastAsia="Calibri" w:cs="Times New Roman"/>
          <w:kern w:val="0"/>
          <w:sz w:val="22"/>
          <w:szCs w:val="22"/>
          <w:lang w:bidi="ar-SA"/>
        </w:rPr>
        <w:t>Kompozycja w sztuce cyfrowej. Podstawy. Simon Genew</w:t>
      </w:r>
    </w:p>
    <w:p>
      <w:pPr>
        <w:pStyle w:val="Normal"/>
        <w:spacing w:lineRule="auto" w:line="240" w:before="120" w:after="0"/>
        <w:ind w:left="357" w:hanging="0"/>
        <w:rPr>
          <w:rFonts w:eastAsia="Calibri" w:cs="Times New Roman"/>
          <w:b/>
          <w:b/>
          <w:kern w:val="0"/>
          <w:sz w:val="22"/>
          <w:szCs w:val="22"/>
          <w:lang w:bidi="ar-SA"/>
        </w:rPr>
      </w:pPr>
      <w:r>
        <w:rPr>
          <w:rFonts w:eastAsia="Calibri" w:cs="Times New Roman"/>
          <w:b/>
          <w:kern w:val="0"/>
          <w:sz w:val="22"/>
          <w:szCs w:val="22"/>
          <w:lang w:bidi="ar-SA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7:29:00Z</dcterms:modified>
  <cp:revision>12</cp:revision>
  <dc:subject>TERMODYNAMIKA</dc:subject>
  <dc:title>Karta przedmiotu</dc:title>
</cp:coreProperties>
</file>