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3D do gier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obert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o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Rozwijanie umiejętności tworzenia modeli 3d wraz z teksturami do gier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Nauka tworzenia realistycznych materiałów w programie Adobe Substance Painte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silnika growego Unity 3d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oces tworzenia realistycznych materiałów w programie Adobe Substance Paint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racy z modularnymi asset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na czym polega technika przygotowania tekstur typu Trim shee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interfejs silnika Unity 3d, zna podstawowe finkcje i narzędzia silni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ę działania świateł realtime oraz na czym polega proces Light Bak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techniki optymalizacji grafiki w silniku Unity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na czym polega postprocessing w Unit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nać realistyczny materiał w Adobe Substance Paint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nać ręcznie malowaną teksturę bezpośrednio na modelu w Substance Paint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eksportować finalne zestawy tekstur do zewnętrzengo silnika growego, oraz tworzyć w tym silniku materiał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łynnie zarządzać sceną w Unity 3d, rozstawiać assety, tworzyć prefab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świetlić scenę oraz wypalić oświetlenie – Light Bak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żywać obiektów typu Global Volume, oraz Local Volume w Unity oraz przygotować zróżnicowane profile postprocessin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hd w:fill="FFFF00" w:val="clear"/>
              </w:rPr>
            </w:pPr>
            <w:r>
              <w:rPr/>
              <w:t>Dostosować się do określonych warunków i wymagań projektowych oraz zachowania estetyki i wysokiej jakości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i wykorzystanie ich w Adobe Substance Pai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ważniejsze techniki optymalizacji grafiki wsilniku Unity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i etapy przygotowania tekstury typu Trim She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i etapy wykonania modularnych assetów z wykorzystaniem tekstur typu Trim She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fejs oraz podstawowe funkcje i narzędzia silnika growego Unity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Wykonywanie realistycznych materiałów w Adobe Substance Pai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ręczne malowanie tekstur w Adobe Substance Pai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eksport tekstur do Unity 3d oraz konfiguracja materiałów w silni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e - wypalanie lightmap w Uni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– Na wykładzie zostaną zaprezentowane narzędzia i techniki niezbędne do przygotowania realistycznego materiału w Adobe Substance Painter, i omówione zostaną zasady eksportu tekstur do zewnętrzengo silnika. Omówione zostaną zasady pracy z modularnymi assetami do gier komputerowych, następnie przedstawiony zostanie proces wykonywania tekstury typi Trim Sheet. Przedstawiony zostanie interfejs silnika Unity 3d oraz omówione zostaną najważniejsze funkcje i narzędzia. Studenci zapoznają się z procesem przepalania oświetlenia (LightBaking) oraz poznają podstawowe techniki optymalizacji grafiki w Unity. Zapoznanie i przyswojenie wiedzy przekazanej na wykładach jest niezbędne aby realizować zadania na ćwiczen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– W trakcie laboratorium studenci wspierani przez nauczyciela będą pracować nad zestawem modularnych assetów, który oteksturują materiałem typu Trim Sheet. Zrealizują wszystkie etapy potrzebne do wykonania assetu: przygotowanie sculptingu hi-poly pod teksturę typu Trim, przygotowanie realistycznego materiału w Substance Painter, eksport tekstur, wykonanie zestawu modularnych assetów z wykorzystaniem wyeksportowanych tekstur, eksport gotowych modeli do Unity, zbudowanie i oświetlenie sceny w Unity z wykorzystaniem dostarczonych assetów. Na zaliczenie przedmiotu studenci samodzielnie wykonają zestaw modularnych assetów. Zadanie będzie podzielone na etapy, każdy etap podlega oceni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iane etapy to:</w:t>
      </w:r>
    </w:p>
    <w:p>
      <w:pPr>
        <w:pStyle w:val="Podpunkty"/>
        <w:widowControl w:val="false"/>
        <w:numPr>
          <w:ilvl w:val="0"/>
          <w:numId w:val="5"/>
        </w:numPr>
        <w:tabs>
          <w:tab w:val="left" w:pos="-5814" w:leader="none"/>
          <w:tab w:val="left" w:pos="-5454" w:leader="none"/>
        </w:tabs>
        <w:suppressAutoHyphens w:val="true"/>
        <w:overflowPunct w:val="true"/>
        <w:autoSpaceDE w:val="true"/>
        <w:spacing w:before="0" w:after="60"/>
        <w:ind w:left="426" w:right="0" w:hanging="0"/>
        <w:jc w:val="left"/>
        <w:rPr>
          <w:b w:val="false"/>
          <w:b w:val="false"/>
        </w:rPr>
      </w:pPr>
      <w:r>
        <w:rPr>
          <w:b w:val="false"/>
        </w:rPr>
        <w:t>Przygotowanie zestawu tekstur typu Trim Sheet</w:t>
      </w:r>
    </w:p>
    <w:p>
      <w:pPr>
        <w:pStyle w:val="Podpunkty"/>
        <w:widowControl w:val="false"/>
        <w:numPr>
          <w:ilvl w:val="0"/>
          <w:numId w:val="5"/>
        </w:numPr>
        <w:tabs>
          <w:tab w:val="left" w:pos="-5814" w:leader="none"/>
          <w:tab w:val="left" w:pos="-5454" w:leader="none"/>
        </w:tabs>
        <w:suppressAutoHyphens w:val="true"/>
        <w:overflowPunct w:val="true"/>
        <w:autoSpaceDE w:val="true"/>
        <w:spacing w:before="0" w:after="60"/>
        <w:ind w:left="0" w:right="0" w:firstLine="426"/>
        <w:jc w:val="left"/>
        <w:rPr>
          <w:b w:val="false"/>
          <w:b w:val="false"/>
        </w:rPr>
      </w:pPr>
      <w:r>
        <w:rPr>
          <w:b w:val="false"/>
        </w:rPr>
        <w:t>Wymodelowanie i oteksturowanie zestawu modularnych assetów z wykorzystaniem wykonanej uprzednio tekstury typu Trim</w:t>
      </w:r>
    </w:p>
    <w:p>
      <w:pPr>
        <w:pStyle w:val="Podpunkty"/>
        <w:widowControl w:val="false"/>
        <w:numPr>
          <w:ilvl w:val="0"/>
          <w:numId w:val="5"/>
        </w:numPr>
        <w:tabs>
          <w:tab w:val="left" w:pos="-5814" w:leader="none"/>
          <w:tab w:val="left" w:pos="-5454" w:leader="none"/>
        </w:tabs>
        <w:suppressAutoHyphens w:val="true"/>
        <w:overflowPunct w:val="true"/>
        <w:autoSpaceDE w:val="true"/>
        <w:spacing w:before="0" w:after="60"/>
        <w:ind w:left="0" w:right="0" w:firstLine="426"/>
        <w:jc w:val="left"/>
        <w:rPr>
          <w:b w:val="false"/>
          <w:b w:val="false"/>
        </w:rPr>
      </w:pPr>
      <w:r>
        <w:rPr>
          <w:b w:val="false"/>
        </w:rPr>
        <w:t>Zbudowanie sceny z wykonanych modularnych assetów w Unity. Scena powinna zostać oświetlo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– szczegółowy opis technik pracy w formie wykładów na platformie PU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niki test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podlegające oceni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postaci dokumentacji (zrzut ekranu modelu Hipoly) oraz model low poly + przepalone tekstury zarchiwizowany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podlegające oceni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postaci dokumentacji (zrzut ekranu modelu Hipoly) oraz model low poly + przepalone tekstury zarchiwizowany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/>
      </w:pPr>
      <w:r>
        <w:rPr>
          <w:rStyle w:val="Internetlink1"/>
          <w:b/>
          <w:sz w:val="20"/>
          <w:szCs w:val="20"/>
        </w:rPr>
        <w:t>https://www.youtube.com/watch?v=CarefswACgs&amp;t=1s&amp;ab_channel=PolygonAcademy</w:t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/>
      </w:pPr>
      <w:hyperlink r:id="rId6">
        <w:r>
          <w:rPr>
            <w:rStyle w:val="InternetLink"/>
            <w:b/>
            <w:sz w:val="20"/>
            <w:szCs w:val="20"/>
          </w:rPr>
          <w:t>https://www.youtube.com/watch?v=uUJShalzWy8&amp;ab_channel=FlippedNormalsMarketplace</w:t>
        </w:r>
      </w:hyperlink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/>
      </w:pPr>
      <w:hyperlink r:id="rId7">
        <w:r>
          <w:rPr>
            <w:rStyle w:val="InternetLink"/>
            <w:b/>
            <w:sz w:val="20"/>
            <w:szCs w:val="20"/>
          </w:rPr>
          <w:t>https://www.youtube.com/watch?v=IlyKPcKKKxI&amp;ab_channel=kobusviljoen</w:t>
        </w:r>
      </w:hyperlink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/>
      </w:pPr>
      <w:hyperlink r:id="rId8">
        <w:r>
          <w:rPr>
            <w:rStyle w:val="InternetLink"/>
            <w:b/>
            <w:sz w:val="20"/>
            <w:szCs w:val="20"/>
          </w:rPr>
          <w:t>https://www.youtube.com/watch?v=2Kzo68liq78&amp;ab_channel=Jens</w:t>
        </w:r>
      </w:hyperlink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/>
      </w:pPr>
      <w:r>
        <w:rPr>
          <w:rStyle w:val="Internetlink1"/>
          <w:b/>
          <w:sz w:val="20"/>
          <w:szCs w:val="20"/>
        </w:rPr>
        <w:t>https://www.youtube.com/watch?v=KFEb51rinwI&amp;list=PLQk3p-aJsSWTKKmuFwnzEVaf3ovKIg1jx&amp;ab_channel=LMHPOLY</w:t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zupełniająca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rPr/>
      </w:pPr>
      <w:r>
        <w:rPr>
          <w:rFonts w:cs="Times New Roman"/>
          <w:color w:val="3A3A3A"/>
          <w:sz w:val="22"/>
          <w:szCs w:val="22"/>
          <w:lang w:val="en-US"/>
        </w:rPr>
        <w:t>Wprowadzenie do projektowania przestrzennego. Zasady, procesy i projekty,</w:t>
      </w:r>
      <w:r>
        <w:rPr>
          <w:rFonts w:cs="Times New Roman"/>
          <w:color w:val="333333"/>
          <w:sz w:val="22"/>
          <w:szCs w:val="22"/>
        </w:rPr>
        <w:t xml:space="preserve"> Kimberly Elam</w:t>
      </w:r>
    </w:p>
    <w:p>
      <w:pPr>
        <w:pStyle w:val="Textbody1"/>
        <w:widowControl/>
        <w:numPr>
          <w:ilvl w:val="0"/>
          <w:numId w:val="4"/>
        </w:numPr>
        <w:spacing w:before="0" w:after="150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Kompozycja w sztuce cyfrowej. Podstawy. Simon Genew</w:t>
      </w:r>
    </w:p>
    <w:p>
      <w:pPr>
        <w:pStyle w:val="Normal"/>
        <w:spacing w:lineRule="auto" w:line="240" w:before="120" w:after="0"/>
        <w:ind w:left="357" w:hanging="0"/>
        <w:rPr>
          <w:rFonts w:cs="Times New Roman"/>
          <w:b/>
          <w:b/>
          <w:color w:val="333333"/>
          <w:sz w:val="22"/>
          <w:szCs w:val="22"/>
        </w:rPr>
      </w:pPr>
      <w:r>
        <w:rPr>
          <w:rFonts w:cs="Times New Roman"/>
          <w:b/>
          <w:color w:val="333333"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youtube.com/watch?v=uUJShalzWy8&amp;ab_channel=FlippedNormalsMarketplace" TargetMode="External"/><Relationship Id="rId7" Type="http://schemas.openxmlformats.org/officeDocument/2006/relationships/hyperlink" Target="https://www.youtube.com/watch?v=IlyKPcKKKxI&amp;ab_channel=kobusviljoen" TargetMode="External"/><Relationship Id="rId8" Type="http://schemas.openxmlformats.org/officeDocument/2006/relationships/hyperlink" Target="https://www.youtube.com/watch?v=2Kzo68liq78&amp;ab_channel=Je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2-10T13:02:00Z</dcterms:modified>
  <cp:revision>15</cp:revision>
  <dc:subject>TERMODYNAMIKA</dc:subject>
  <dc:title>Karta przedmiotu</dc:title>
</cp:coreProperties>
</file>