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3D do gier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worzenia modeli 3d wraz z teksturami do gier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ptymalizacji modeli 3d wykorzystywanych w grach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eksportu i importu assetów do zewnętrznych silników growych na przykładzie pracy w Unity 3d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ważniejsze zasady i dobre praktyki niezbędne przy pracy z grafiką 3d do gier kompute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imSun;宋体" w:cs="Lucida Sans"/>
                <w:kern w:val="2"/>
                <w:sz w:val="20"/>
                <w:szCs w:val="20"/>
                <w:lang w:bidi="hi-IN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na czym polega proces Sculptingu, zna narzędzia niezbędne do prawidłowego wykonania Sculpt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proces Retop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asady eksportu i importu modeli do zewnętrznego silnika growego ze szczególnym uwzględnieniem Unity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proces UV Unwrappingu z przeznaczeniem dla modeli wykorzystywanych w grach kompute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i rozumie na czym polega proces przepalania tekstur, z szczególnym uwzględnieniem Adobe Substance Paint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 podstawie referencji potrafi wykonać dokładny model 3d (Hi poly) korzystając z narzędzi do Sculp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proces retopologii na podstawie wykonanego przez siebie modelu Hi-poly – wynikowo otrzymując uproszczony model Low Pol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łynnie wykorzystuje narzędzia Remes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i korzystać z zaawansowanych technik edycji meshy w Blender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prawnie rozłożyć siatkę modelu Low Poly – UV Unwrapp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prawnie przepalić (Baking) tekstury w programie Substance Pain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znaleźć materiały referencyjne (zdjęcia, plany, rysunki koncepcyjne) i na ich podstawie stworzyć własne modele 3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rowadzać niezbędne zmiany i poprawki w opracowanych modelach w celu poprawy ich jak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sady pracy z modelami wykorzystywanymi w grach kompute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obre praktyki oraz najważniejsze zasady optymalizacji modeli do gier kompute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wykorzystywane w edycji złożonych modeli 3d – Hi Poly, Sculpt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służące do Retop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V Unwrapping, Przepalanie tekstur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Sculpting w programie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retopologia w programie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przepalanie tekstur w programie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Ćwiczenia UV Unwrapping w programie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 Prezentacja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na wykładzie zostaną zaprezentowane narzędzia i techniki niezbędne do przygotowania modelu 3d na potrzeby gier komputerowych. Poszczególne etapy zostaną przedstawione w trakcie praktycznej pracy z modelem 3d. Wszystkie etapy obejmą: Przygotowanie Base mesha narzędziem Remesh, Sculpting z zaprezentowaniem najważniejszych Brushy, retopologia, UV unwrapping. Przepalanie tekstur zostanie wykonane z programie Adobe Substance Painter. Wiedza przekazana na wykładach jest niezbędna, aby studenci mogli pracować nad własnymi modelami w trakcie ćwicz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W trakcie laboratorium studenci wspierani przez nauczyciela będą realizować każdy etap procesu prowadzącego do uzyskania zoptymalizowanego modelu 3d z przepalonymi teksturami (Normal, AO, Cavity).  Jako zadanie zaliczeniowe studenci muszą wykonać samodzielnie model Hi-poly, wykonać retopologię, poprawnie wykonać proces UV Unwrappingu, oraz samodzielnie przepalić tekstury (Normal Map, AO, Cavity, Curvature) w Adobe Substance Painter. Wykonane prace zostną omówione ze studentami w trakcie ostatnich zajęć, następnie ocenio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na ocenę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hyperlink r:id="rId6">
        <w:r>
          <w:rPr>
            <w:rStyle w:val="InternetLink"/>
            <w:b/>
            <w:sz w:val="20"/>
            <w:szCs w:val="20"/>
          </w:rPr>
          <w:t>https://docs.blender.org/manual/en/latest/</w:t>
        </w:r>
      </w:hyperlink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hyperlink r:id="rId7">
        <w:r>
          <w:rPr>
            <w:rStyle w:val="InternetLink"/>
            <w:b/>
            <w:sz w:val="20"/>
            <w:szCs w:val="20"/>
          </w:rPr>
          <w:t>https://www.youtube.com/watch?v=4kNBgTLy-Ok&amp;ab_channel=Agust%C3%ADnH%C3%B6nnun</w:t>
        </w:r>
      </w:hyperlink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hyperlink r:id="rId8">
        <w:r>
          <w:rPr>
            <w:rStyle w:val="InternetLink"/>
            <w:b/>
            <w:sz w:val="20"/>
            <w:szCs w:val="20"/>
          </w:rPr>
          <w:t>https://www.youtube.com/watch?v=8Q7zHNK1ByA&amp;ab_channel=JonnyShields</w:t>
        </w:r>
      </w:hyperlink>
    </w:p>
    <w:p>
      <w:pPr>
        <w:pStyle w:val="Textbody1"/>
        <w:numPr>
          <w:ilvl w:val="0"/>
          <w:numId w:val="5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Style w:val="Internetlink1"/>
          <w:b/>
          <w:sz w:val="20"/>
          <w:szCs w:val="20"/>
        </w:rPr>
        <w:t>https://www.youtube.com/watch?v=X2GNyEUvpD4&amp;ab_channel=CGBoost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-5457" w:leader="none"/>
        </w:tabs>
        <w:spacing w:before="120" w:after="0"/>
        <w:ind w:left="1134" w:hanging="360"/>
        <w:rPr>
          <w:sz w:val="22"/>
        </w:rPr>
      </w:pPr>
      <w:r>
        <w:rPr>
          <w:rFonts w:cs="Times New Roman"/>
          <w:color w:val="3A3A3A"/>
          <w:sz w:val="20"/>
          <w:szCs w:val="22"/>
          <w:lang w:val="en-US"/>
        </w:rPr>
        <w:t>Wprowadzenie do projektowania przestrzennego. Zasady, procesy i projekty,</w:t>
      </w:r>
      <w:r>
        <w:rPr>
          <w:rFonts w:cs="Times New Roman"/>
          <w:color w:val="333333"/>
          <w:sz w:val="20"/>
          <w:szCs w:val="22"/>
        </w:rPr>
        <w:t xml:space="preserve"> Kimberly Elam</w:t>
      </w:r>
    </w:p>
    <w:p>
      <w:pPr>
        <w:pStyle w:val="Textbody1"/>
        <w:widowControl/>
        <w:numPr>
          <w:ilvl w:val="0"/>
          <w:numId w:val="3"/>
        </w:numPr>
        <w:spacing w:before="0" w:after="150"/>
        <w:ind w:left="1134" w:hanging="360"/>
        <w:rPr>
          <w:rFonts w:cs="Times New Roman"/>
          <w:color w:val="333333"/>
          <w:sz w:val="20"/>
          <w:szCs w:val="22"/>
        </w:rPr>
      </w:pPr>
      <w:r>
        <w:rPr>
          <w:rFonts w:cs="Times New Roman"/>
          <w:color w:val="333333"/>
          <w:sz w:val="20"/>
          <w:szCs w:val="22"/>
        </w:rPr>
        <w:t>Kompozycja w sztuce cyfrowej.Podstawy. Simon Genew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blender.org/manual/en/latest/" TargetMode="External"/><Relationship Id="rId7" Type="http://schemas.openxmlformats.org/officeDocument/2006/relationships/hyperlink" Target="https://www.youtube.com/watch?v=4kNBgTLy-Ok&amp;ab_channel=Agust&#237;nH&#246;nnun" TargetMode="External"/><Relationship Id="rId8" Type="http://schemas.openxmlformats.org/officeDocument/2006/relationships/hyperlink" Target="https://www.youtube.com/watch?v=8Q7zHNK1ByA&amp;ab_channel=JonnyShield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8:00Z</dcterms:modified>
  <cp:revision>15</cp:revision>
  <dc:subject>TERMODYNAMIKA</dc:subject>
  <dc:title>Karta przedmiotu</dc:title>
</cp:coreProperties>
</file>