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unkcjonowanie rynku finans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Mariya Fleych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kazanie studentom wiedzy o segmentach rynku finansowego i relacjach między ni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zerzenie wiedzy i umiejętności studentów na temat instytucji rynku finansowego i ich roli w rynkowym systemie finansow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oznanie studenta z istotą, specyfiką, rodzajami instrumentów finansowych i metodami ich wyceny stosowanymi na rynku finans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nie studentów do podejmowania samodzielnych i świadomych decyzji inwestycyj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stotę rynku finansowego, jego podział, segmenty rynku finansowego oraz ich funkcj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 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instrumenty rynku finansowego, ich specyfikę, rodzaje oraz wybrane klasyfikacje, zna metody ich wyceny w celach decyz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stotę giełdy papierów wartościowych jako zinstytucjonalizowanej formy rynku kapitałowego i podmiotu organizującego obrót na tym rynk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różne instytucje rynku finansowego oraz ich rolę na tym rynk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iagnozować sytuację na rynku finansowym przez pryzmat wskazań indeksów giełd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ycenić instrumenty rynku finansowego wykorzystując poznane meto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trafi analizować i interpretować wyniki i wykresy w celach decyz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gotów do samodzielnego podejmowania decyzji inwestyc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Ma świadomość konieczności aktualizowania i uzupełniania wiedzy z zakresu funkcjonowania rynku finans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Istota rynku finansowego. Podział i charakterystyka segmentów rynku finan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Instytucje rynku finan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Instrumenty rynku finansowego. Rodzaje i definicje papierów wartościowych. Ryzyko na rynku papierów wartośc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Funkcjonowanie GPW w Warszawie – system UTP. Rodzaje zleceń, przykłady 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Rodzaje i rola indeksów giełdowych. Budowa indeksów cenowych i docho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ynek finansowy i jego segmenty. Instrumenty finansowe. Instytucje rynku finan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ynek kapitałowy. Funkcjonowanie giełdy papierów wartościowych, rodzaje zlec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cena akcji i oblig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dochodu i ryz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color w:val="000000"/>
                <w:szCs w:val="16"/>
              </w:rPr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fundamental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techni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ynek pieniężny i rynek walutow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ynek instrumentów pochod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100% oceny końcowej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zaliczeniow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ćwiczeń oraz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formie pisemnej (rozwiązanie zadań otwartych i obliczeniowych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w formie papier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ćwiczeń oraz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formie pisemnej (rozwiązanie zadań otwartych i obliczeniowych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w formie papierow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Nawrocki T.L., Rynek finansowy : przewodnik do ćwiczeń, CeDeWu, Warszawa, 202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Banaszczak-Soroka U. (red.), Rynki finansowe : organizacja, instytucje, uczestnicy, Wydawnictwo C.H. Beck, Warszawa,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Dębski W., Rynek finansowy i jego instrumenty. Podstawy teorii i praktyki, Wydawnictwo Naukowe PWN, Warszawa 2014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Jajuga K., Jajuga T.,Inwestycje : instrumenty finansowe, aktywa niefinansowe, ryzyko finansowe, inżynieria finansowa, Wydawnictwo Naukowe PWN, Warszawa,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Paździor A., Finanse: funkcjonowanie, instytucje i instrumenty rynku finansowego, finanse publiczne, przedsiębiorstw i gospodarstw domowych, Politechnika Lubelska, Lublin 2014 https://bc.pollub.pl/dlibra/publication/8911/edition/865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Jajuga K., Instrumenty pochodne, Komisja Nadzoru Finansowego, Warszawa 2009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519" w:hRule="exac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2:0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3T09:35:00Z</dcterms:modified>
  <cp:revision>9</cp:revision>
  <dc:subject>TERMODYNAMIKA</dc:subject>
  <dc:title>Karta przedmiotu</dc:title>
</cp:coreProperties>
</file>