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undusze strukturalne i cel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rozumienie mechanizmów i zasad działania funduszy strukturalnych i cel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rczenie wiedzy na temat źródeł pozyskiwania funduszy strukturalnych na konkretne przedsięwzięci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umiejętności aplikacyjnych. Studenci uczą się jak przygotowywać  wnioski o dofinansowanie,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pływu funduszy na rozwój regionalny. Ocena efektów i skutków wykorzystywania funduszy unijnych w kontekście rozwoju społeczno-gospodarczego regionów i krajów członkowskich U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ę i funkcjonowanie funduszy strukturalnych i cel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W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cedury aplikacyjne i zarządzania projektami – rozumie proces przygotowania, składania oraz realizacji projektów współfinansowanych przez U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pływ funduszy na rozwój regionalny – rozumie jaki wpływ na rozwój gospodarczy i społeczny regionów mają fundusze strukturalne i cel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i rozpoznaje źródła finansowania konkretnych przedsięwzięć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leźć źródło finansowania na konkretne przedsięwzięcie i instytucję do jakiej należy złożyć wniosek o dofinansowa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U0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U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wnioski o dofinansowanie – tworzyć kompletne i poprawne formalnie aplikacje o środki z funduszy unijnych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wpływ funduszy strukturalnych na rozwój regional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amodzielnego przygotowania projektów finansowych z funduszy unijn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wnej komunikacji i współpracy z różnymi interesariuszami, w tym z instytucjami zarządzającymi funduszami oraz partnerami projektowym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uktura i funkcjonowanie funduszy unijnych i cel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Fundusze strukturalne – system instytucjonal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ywanie wniosków o dofinansowanie – ćwiczenia praktyczne w tworzeniu wniosków aplikacyjnych, wypełnianie formularzy i dokument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oceny projektów – analiza i ocena przykładowych projektów pod kątem zgodności z kryteriami funduszy uni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studiów przypadków – Praca z rzeczywistymi przykładami projektów, analiza sukcesów i wyzwań w ich realizacji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wpływu funduszy strukturalnych na rozwój regional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formacyjny, prezentacja multimedialna, analiza dokumentów dotyczących funduszy strukturalnych </w:t>
              <w:br/>
              <w:t>(m.in. wytyczne dot. kwalifikowalności wydatków, wytyczne dot. realizacji projektów, wytyczne dot. promocji projektów, przykładowy regulamin konkursu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raktyczny – ocena przygotowanych przez studentów wniosków o dofinansowanie oraz planów zarządzania projektami.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projekty.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studium przypadków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raktyczny – ocena przygotowanych przez studentów wniosków o dofinansowanie oraz planów zarządzania projektami.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ojekt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studium przypadków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raktyczny – ocena przygotowanych przez studentów wniosków o dofinansowanie oraz planów zarządzania projektami.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ojekty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>USTAWA z dnia 15 lipca 2020 r. o zmianie ustawy o zasadach prowadzenia polityki rozwoju oraz niektórych innych ustaw   Dz. U. 2020 poz. 137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Cs w:val="18"/>
        </w:rPr>
        <w:t>USTAWA z dnia 28 kwietnia 2022 r. o zasadach realizacji zadań finansowanych ze środków europejskich w perspektywie finansowej 2021–2027 Dz. U. 2022 poz.10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>Wytyczne dotyczące kwalifikowalności wydatków na lata 2021-202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>Jankowska, Agnieszka. Fundusze strukturalne Unii Europejskiej: komentarz do rozporządzenia Rady Unii Europejskiej Nr 1260/1999 z dnia 21 czerwca 1999 r. wprowadzającego ogólne przepisy dotyczące Funduszy Strukturalnych / red. Tomasz Kierzkowski; Agnieszka Jankowska, Robert Knopik. Warszawa: Wydawnictwo C.H. Beck, 2005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>Filipek, Agnieszka. Europejskie fundusze strukturalne i inwestycyjne: perspektywa finansowa 2014-2020: komentarz do Rozporządzenia Parlamentu Europejskiego i Rady (UE) nr 1303/2013 z dnia 17 grudnia 2013 r / Agnieszka Filipek. Warszawa: Wydawnictwo Placet, 201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8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07:17:00Z</dcterms:modified>
  <cp:revision>18</cp:revision>
  <dc:subject>TERMODYNAMIKA</dc:subject>
  <dc:title>Karta przedmiotu</dc:title>
</cp:coreProperties>
</file>