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inanse publ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Finanse i rachunkowość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drzej Bo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specyfiki finansów publ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z podmiotami, pojęciami i problemami finansów publ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kazanie powiązań pomiędzy funduszami publicznymi w państw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wiązanie do aktualnych zagadnień w finansach publicznych: budżet obywatelski, fundusze publiczne, programy operacyjne – dotacj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specyfikę sektora finansów publicznych oraz typy jednostek go tworząc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ada wiedzę na temat zasad funkcjonowania budżetu państwa oraz struktury i roli systemu podatk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mechanizmy pozyskiwania funduszy europejskich i innych dotacji celowych oraz ich znaczenie w finansach publi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 funkcjonowanie finansów samorządowych oraz zasady kształtowania i zarządzania budżetem Unii Europejski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pisać specyfikę finansów publicznych, wskazać ich kluczowe elementy oraz wyjaśnić procesy związane z procedurami budżetowy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skazać zagrożenia związane z deficytem i długiem publicznym oraz sformułować opinię na temat polityki fiskalnej pa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celowość wydatków publicznych oraz omawiać aktualne zagadnienia, takie jak budżet obywatelski czy Janosik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skazać i omówić regionalne oraz krajowe programy operacyjne, a także scharakteryzować finanse i budżet Unii Europejski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mówić finanse publiczne w kontekście: budżetu państwa, deficytu, długu publicznego, podatków, finansów samorządowych oraz budżetu Unii Europejski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_K01</w:t>
            </w:r>
          </w:p>
          <w:p>
            <w:pPr>
              <w:pStyle w:val="Default"/>
              <w:spacing w:lineRule="auto" w:line="276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ić skutki niewłaściwego zarządzania budżetem państwa oraz formułować zasady związane z budżetem obywatelski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efektywnie wykorzystywać fundusze europejskie i inne dotacje celowe zgodnie z ich przeznaczeni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finansów publ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y organizacyjne (jednostki) sektora finansów publ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chody publ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publ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stem podatk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żet pa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icyt finansów publ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ług publicz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ęcie fiskalizm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nanse samorządu terytorial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undusze publiczne. Dotacje i subwen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Identyfikacja podmiotów i jednostek sektora finansów publ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Układ budżetu pa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Analiza dochodów budżetu pa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Analiza wydatków i deficytu budżetu pa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odatki i fiskaliz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Budżet jednostki samorządu terytorial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Analiza dochodów JS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Cele i zasady funkcjonowania budżetu obywatelski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Dotacje i fundusze europejskie. Regionalne i krajowe programy opera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Budżet Unii Europej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prezentacją multimedialn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z pytaniami otwarty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* Egzamin poprawkowy – ustn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* Protokół z egzaminu ust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praca w grupach, dyskusj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projektu na zadany temat i jego prezentacja. – Projekt dotyczy treści programowych ćwiczeń - charakterystyka, ocena rozwiązań lub analizy budżetu wybranej gminy, miasta, województwa lub powiatu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praca w grupach, dyskusj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Przygotowanie projektu na zadany temat i jego prezentacja. – Projekt dotyczy treści programowych ćwiczeń - charakterystyka, ocena rozwiązań lub analizy budżetu wybranej gminy, miasta, województwa lub powiatu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Nowak-Far A. (red.), Finanse publiczne i prawo finansowe, Wydawnictwo C.H.Beck, Warszawa,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Borodo A., Finanse publiczne : zagadnienia ustrojowe i prawne, Wolters Kluwer, Warszawa,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Owsiak S., Finanse publiczne : współczesne ujęcie, Wydawnictwo Naukowe PWN, Warszawa, 2019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Ustawa z dnia 27 sierpnia 2009 r. o finansach publicznych, Dz.U. 2009 nr 157 poz. 1240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Bitner M., Chojna-Duch El., Grzybowski M., Prawo finansowe : prawo finansów publicznych, prawo podatkowe, prawo bankowe, Wolters Kluwer, Warszawa,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Banaszewska M., Kańduła S., Przybylska J., Finanse samorządu terytorialnego : ujęcie praktyczne, CeDeWu, Warszawa, 2020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stawa z dnia 13 listopada 2003 r. o dochodach jednostek samorządu terytorialnego, Dz. U. z 2015 r., poz. 513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3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9:19:00Z</dcterms:modified>
  <cp:revision>9</cp:revision>
  <dc:subject>TERMODYNAMIKA</dc:subject>
  <dc:title>Karta przedmiotu</dc:title>
</cp:coreProperties>
</file>