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Finanse przedsiębiorstw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Zarządzanie firmą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Robert Pankiewicz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6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Zarządzanie firmą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enie studentów przeprowadzania analizy finansowej dla celów oceny sytuacji finansowej przedsiębiorstw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kategorią wartości pieniądza w czasie i jej znaczenia przy podejmowaniu decyzji finans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Nauczenie studentów dokonywania oceny efektywności inwestycji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0" w:right="0" w:hanging="0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Obszary analizy finansowej przedsiębiorstwa i metody tej analizy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Kategorię wartości pieniądza w czasie i jej znaczenie przy rozwiązywaniu problemów decyzyjnych rozwiązywanych w sferze finansowej przedsiębiorstwa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Analizować sytuację finansową przedsiębiorstwa i ocenić jego kondycję finansową z wykorzystaniem odpowiednich metod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1_U01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1_U02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1_U04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sz w:val="20"/>
              </w:rPr>
            </w:pPr>
            <w:r>
              <w:rPr>
                <w:b w:val="false"/>
                <w:sz w:val="18"/>
                <w:szCs w:val="18"/>
              </w:rPr>
              <w:t>Z1_U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Oszacować zmianę wartości pieniądza w czasie, szacować i analizować skutki tej zmiany w szczególności w obszarach działalności przedsiębiorstw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Ocenić efektywność inwestycji przy</w:t>
            </w:r>
            <w:r>
              <w:rPr>
                <w:b/>
                <w:bCs/>
              </w:rPr>
              <w:t xml:space="preserve"> </w:t>
            </w:r>
            <w:r>
              <w:rPr/>
              <w:t>wykorzystaniu metod prostych i zdyskontowa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Do krytycznej oceny posiadanej wiedzy z zakresu finansów i rozumie rolę i znaczenie służb księgowych i ekspertów z zakresu finansów przy rozwiązywaniu problemów tkwiących w sferze finansowej działalności przedsiębiorstw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18"/>
                <w:szCs w:val="18"/>
              </w:rPr>
              <w:t>Z1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Bilan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Ocena struktury majątkowo-kapitałow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Ocena płynności finansow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Ocena rentowności sprzedaży i ocena rentowności kapitał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Ocena aktywności gospodarcz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Rachunek przepływów pienięż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Wartość pieniądza w czas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Koszt kapitał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Ocena efektywności inwesty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Ocena struktury majątkowo-kapitałowej – kalkulacja i interpretowanie wskaźnik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Ocena płynności finansowej - analiza i rozwiązywanie zada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Rachunek zysków i strat – kalkulowanie poszczególnych kategorii wyniku finansowego, analiza i ocena struktury i dynamiki rachunku zysków i stra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Ocena rentowności sprzedaży i ocena rentowności kapitał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Ocena aktywności gospodarczej - analiz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Rachunek przepływów pieniężnych – analizowanie struktury i dynamiki pozycji rachunku przepływów pieniężnych, wykorzystanie informacji sprawozdawczych w celach decyzyj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Wartość pieniądza w czasie – rozwiązywanie zada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Koszt kapitału - analiz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Ocena efektywności inwestycji przy wykorzystaniu metod prostych i zdyskontowa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, wykład z prezentacją multimedialn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 </w:t>
            </w:r>
            <w:r>
              <w:rPr>
                <w:b w:val="false"/>
                <w:sz w:val="20"/>
                <w:szCs w:val="18"/>
              </w:rPr>
              <w:t>Test – zaliczenie wykład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 rozwiązywanie zadań, analiza przypadk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ćwiczeń: Ocena wykonywanych zadań 50% oceny końcowej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w formie testu (w tym także zadania z odpowiedziami w formie testowej) – 50% oceny końc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testu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e zadani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 rozwiązywanie zadań, analiza przypadk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rzystanie materiałów i treści zawartych w prezentacji do wypełnienia egzaminu (test) – zaliczenie wykładu.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Zaliczenie ćwiczeń: Ocena wykonywanych zadań 50% oceny końcowej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w formie testu (w tym także zadania z odpowiedziami w formie testowej) – 50% oceny końc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testu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e zadani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Heading3"/>
        <w:ind w:left="357" w:right="0" w:hanging="0"/>
        <w:rPr/>
      </w:pPr>
      <w:r>
        <w:rPr/>
        <w:t xml:space="preserve">Podstawowa </w:t>
      </w:r>
    </w:p>
    <w:p>
      <w:pPr>
        <w:pStyle w:val="Lista2"/>
        <w:numPr>
          <w:ilvl w:val="0"/>
          <w:numId w:val="4"/>
        </w:numPr>
        <w:rPr>
          <w:sz w:val="20"/>
        </w:rPr>
      </w:pPr>
      <w:r>
        <w:rPr>
          <w:sz w:val="20"/>
        </w:rPr>
        <w:t>Janik W., Paździor A., Zarządzanie finansowe w przedsiębiorstwie, Politechnika Lubelska, Lublin 2013 (dostępne także w wersji online).</w:t>
      </w:r>
    </w:p>
    <w:p>
      <w:pPr>
        <w:pStyle w:val="Lista2"/>
        <w:numPr>
          <w:ilvl w:val="0"/>
          <w:numId w:val="4"/>
        </w:numPr>
        <w:rPr>
          <w:sz w:val="20"/>
        </w:rPr>
      </w:pPr>
      <w:r>
        <w:rPr>
          <w:sz w:val="20"/>
        </w:rPr>
        <w:t>Janik W., Paździor A., Informacja ekonomiczna w zarządzaniu finansami przedsiębiorstw, Lublin 2018, dostęp online: https://bc.pollub.pl/dlibra/publication/13541/edition/13215</w:t>
      </w:r>
    </w:p>
    <w:p>
      <w:pPr>
        <w:pStyle w:val="Lista2"/>
        <w:numPr>
          <w:ilvl w:val="0"/>
          <w:numId w:val="4"/>
        </w:numPr>
        <w:rPr/>
      </w:pPr>
      <w:r>
        <w:rPr>
          <w:sz w:val="20"/>
        </w:rPr>
        <w:t xml:space="preserve">Brigham E., Houston J., </w:t>
      </w:r>
      <w:r>
        <w:rPr>
          <w:i/>
          <w:iCs/>
          <w:sz w:val="20"/>
        </w:rPr>
        <w:t xml:space="preserve">Zarządzanie finansami, </w:t>
      </w:r>
      <w:r>
        <w:rPr>
          <w:sz w:val="20"/>
        </w:rPr>
        <w:t>Wydawnictwo Naukowe PWN, Warszawa 2021.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357" w:right="0" w:hanging="0"/>
        <w:rPr/>
      </w:pPr>
      <w:r>
        <w:rPr/>
        <w:t>Uzupełniająca</w:t>
      </w:r>
    </w:p>
    <w:p>
      <w:pPr>
        <w:pStyle w:val="Lista2"/>
        <w:numPr>
          <w:ilvl w:val="0"/>
          <w:numId w:val="5"/>
        </w:numPr>
        <w:rPr>
          <w:sz w:val="20"/>
        </w:rPr>
      </w:pPr>
      <w:r>
        <w:rPr>
          <w:sz w:val="20"/>
        </w:rPr>
        <w:t>Bień W., Zarządzanie finansami przedsiębiorstwa, Diffin, Warszawa 2018.</w:t>
      </w:r>
    </w:p>
    <w:p>
      <w:pPr>
        <w:pStyle w:val="Lista2"/>
        <w:numPr>
          <w:ilvl w:val="0"/>
          <w:numId w:val="5"/>
        </w:numPr>
        <w:rPr>
          <w:sz w:val="20"/>
        </w:rPr>
      </w:pPr>
      <w:r>
        <w:rPr>
          <w:sz w:val="20"/>
        </w:rPr>
        <w:t>Janik W., Paździor A., Finansowe aspekty funkcjonowania przedsiębiorstw, Wyd. WSPA, Lublin 2010</w:t>
      </w:r>
    </w:p>
    <w:p>
      <w:pPr>
        <w:pStyle w:val="Lista2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Janik W., Paździor A., Paździor M., Analiza i diagnozowanie sytuacji finansowej przedsiębiorstwa, Politechnika Lubelska, Lublin 2014. Dostęp online: </w:t>
      </w:r>
      <w:hyperlink r:id="rId6">
        <w:r>
          <w:rPr>
            <w:rStyle w:val="InternetLink"/>
            <w:sz w:val="20"/>
          </w:rPr>
          <w:t>https://bc.pollub.pl/dlibra/publication/8910/edition/8655</w:t>
        </w:r>
      </w:hyperlink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bc.pollub.pl/dlibra/publication/8910/edition/865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33:00Z</dcterms:created>
  <dc:creator>Tadeusz Pyrcioch</dc:creator>
  <dc:description/>
  <cp:keywords/>
  <dc:language>en-US</dc:language>
  <cp:lastModifiedBy>Małgorzata Kruszyńska</cp:lastModifiedBy>
  <cp:lastPrinted>2023-08-31T09:29:00Z</cp:lastPrinted>
  <dcterms:modified xsi:type="dcterms:W3CDTF">2024-11-20T08:02:00Z</dcterms:modified>
  <cp:revision>7</cp:revision>
  <dc:subject>TERMODYNAMIKA</dc:subject>
  <dc:title>Karta przedmiotu</dc:title>
</cp:coreProperties>
</file>