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rosław K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rganizować pracę, definiować pojęcia i zagadnienia z zakresu filozofii i etyki, wyszukiwać i selekcjonować informacje potrzebne do rozwiązywania problemów i przypadków z zakresu filozofii i e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tać ze zrozumieniem, analizować i intepretować teksty filozoficzne i e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, podczas której zostanie ocenione przygotowanie merytoryczne studenta oraz poprawność formułowania wniosków (1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a debat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11:14:00Z</dcterms:modified>
  <cp:revision>52</cp:revision>
  <dc:subject>TERMODYNAMIKA</dc:subject>
  <dc:title>Karta przedmiotu</dc:title>
</cp:coreProperties>
</file>