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xecutive i leadership coaching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pogłębionej wiedzy z zakresu executive i leadership coachingu oraz zasad coachingowego stylu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zez studentów umiejętności rozumienia i moderowania procesów coachingowych jako metod pracy rozwojowej z pracownik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z zakresu przeprowadzania analiz potrzeb w zespołach oraz praktyczne ćwiczenie umiejętności coachingowych w procesie zarządzania zmian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 studentów profesjonalnego wizerunku osoby odpowiedzialnej za strategiczny rozwój organizacji również w środowiskach globalnych i różnic kultur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raz rolę coachingu w zarządzaniu i przywództw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formułowania celów coachingowych, zarówno indywidualnych jak i zespołowych w procesach zarządzania zmianą w organizacji, w tym organizacji o charakterze międzynarod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łówne cechy coachingowego stylu zarządzania w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oby skutecznego kierowania i interakcji z zespołem zróżnicowanym kulturo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analizę potrzeb zespołu i zaprojektować plan usprawnień w tym zespol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 praktyce umiejętności coachingowe  w roli top menager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fektywnie radzić sobie z silną ekspozycją społeczną, w tym międzynarodow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Budowania coachingowej kultury organizacyjnej opartej na zaufaniu, partnerstwie i dialo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głębiania samoświadomości jako lider zespoł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2"/>
        <w:gridCol w:w="2551"/>
        <w:gridCol w:w="575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 zarządzania do przywództwa. Czym jest przywództw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la przywództwa w zarządzaniu zmianą.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Executive i leadership coaching w zarządzaniu zmian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U2,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xecutive i leadership coaching w zarządzaniu różnorodnością kulturow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formułowania celów coachingowych w organiz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Umiejętności coachingowe:</w:t>
            </w:r>
            <w:r>
              <w:rPr>
                <w:b w:val="false"/>
              </w:rPr>
              <w:t xml:space="preserve"> słuchanie wielopoziomowe, zadawanie pytań bez sugerowania odpowiedzi, mapa rozm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W4, U1,U2, 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z podwładnymi - informacja zwrotna. Jak przekazywać krytykę? Rozmowa korygująca i rozwojowa. Pochwała. Dialog motywują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W4,U1,U2,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enariusze rozmów menadżerskich z zastosowaniem umiejętności coachingowych – ćwiczenia praktyczne/prezentac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W3,W4,U1,U2,U3,K1,K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810"/>
        <w:gridCol w:w="22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, wykonywanie ćwiczeń praktycznych, praca w grupie, dyskusja, case stu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scenariusza rozmowy menadżerskiej z wykorzystaniem coachingu w obszarze wybranej sytuacji: delegowania zadań, wsparcia pracownika, usprawnienia funkcjonowania organizacji, rozwoju działalności biznesowej, rozmowy rozwojowej z pracownikiem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arkusz/dokument ze scenariuszem roz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/>
        <w:t>Dembkowski S., Eldridge F., Hunter I.,  Coaching kadry kierowniczej, Warszawa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/>
        <w:t>Kreyenberg J., Coaching, czyli wspieranie rozwoju pracowników, Warszawa 2010.</w:t>
      </w:r>
    </w:p>
    <w:p>
      <w:pPr>
        <w:pStyle w:val="Normal"/>
        <w:spacing w:lineRule="auto" w:line="240"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Łychmus P., Coaching oparty na wiedzy w treningach kierowniczych, Warszawa 201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Szewczak R., Grela J., Bloch M. Coaching zespołowy: praktyczny przewodnik dla  liderów, trenerów, konsultantów i nauczycieli, Gliwice 2022.</w:t>
      </w:r>
    </w:p>
    <w:p>
      <w:pPr>
        <w:pStyle w:val="Normal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7T07:16:00Z</dcterms:modified>
  <cp:revision>10</cp:revision>
  <dc:subject>TERMODYNAMIKA</dc:subject>
  <dc:title>Karta przedmiotu</dc:title>
</cp:coreProperties>
</file>