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vent 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, mgr inż. Małgorzata Lipczy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procesem planowania, organizacji i realizacji różnego rodzaju wydarzeń promocyjnych, które mają na celu budowanie marki i zwiększenie rozpoznawalności firm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ój umiejętności planowania i analizy ryzyka wydarzeń o charakterze event marketing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kreatywnego szukania niekonwencjonalnych rozwiązań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schemat działań event marketingowych dostosowanych do potrzeb określonego przedsiębio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na temat poszczególnych kroków planu event 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opisać efekty komunikacji marketingowej w formie wydarze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bCs/>
              </w:rPr>
            </w:pPr>
            <w:r>
              <w:rPr>
                <w:bCs/>
              </w:rPr>
              <w:t xml:space="preserve">Potrafi dokonać analizy i interpretacji działań marketingowych wybranej organizacji (jej misji, grup docelowych i celów głównych) na potrzeby stworzenia projektu odpowiedniego działania event marketingowego spójnego z ogólnymi celami tejże organ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bCs/>
              </w:rPr>
            </w:pPr>
            <w:r>
              <w:rPr>
                <w:bCs/>
              </w:rPr>
              <w:t>Potrafi zaplanować promocje eventu i strategię dotarcia do grupy docel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bCs/>
              </w:rPr>
            </w:pPr>
            <w:r>
              <w:rPr>
                <w:bCs/>
              </w:rPr>
              <w:t>Posiada umiejętność analizy wydatków i ryzyka projektowanego wydarzenia marketing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bCs/>
              </w:rPr>
              <w:t>Potrafi myśleć w sposób przedsiębiorczy i kreatywny w zakresie koncepcji działań event marketingu dla wybranej firmy w ramach przygotowania projek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bCs/>
              </w:rPr>
              <w:t>Jest ukierunkowany na realizację zadań i osiąganie założonych celów związanych z projektem event 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2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rketing – cele, zadania, grupy docelowe, rodz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uczowe elementy event market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gółowy opis wydarzenia (miejsce, czas), scenariusz i harmonogram even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zespołu projektowego na potrzeby działań event marketingowych i zarządzanie n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kreślenie zasobów rzeczowych na potrzeby event marketing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cja eventu i strategia dotarcia do grup docel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drożenie projektu w zakresie event market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 case study, digital storytell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ach projektu (strategii) wydarzeń marketingowych dla wybranej firmy. W strategii powinny znaleźć się następujące elementy: cele, odbiorcy, strategie dotarcia do odbiorców, szczegółowy opis wydarzeń, harmonogram, zasoby, metody promocji eventów, określenie ryzy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2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igital storytell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ach projektu (strategii ) wydarzeń marketingowych dla wybranej firmy. W strategii powinny znaleźć się następujące elementy: cele, odbiorcy, strategie dotarcia do odbiorców, szczegółowy opis wydarzeń, harmonogram, zasoby, metody promocji eventów. określenie ryzy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ach projektu (strategii) wydarzeń marketingowych dla wybranej firmy. W strategii powinny znaleźć się następujące elementy: cele, odbiorcy, strategie dotarcia do odbiorców, szczegółowy opis wydarzeń, harmonogram, zasoby, metody promocji eventów, określenie ryzy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Bakalarska J., </w:t>
      </w:r>
      <w:r>
        <w:rPr>
          <w:i/>
          <w:sz w:val="22"/>
        </w:rPr>
        <w:t xml:space="preserve">3 narzędzia dla event managerów, które warto poznać, </w:t>
      </w:r>
      <w:r>
        <w:rPr>
          <w:sz w:val="22"/>
        </w:rPr>
        <w:t>https://marketinglink.pl/3-narzedzia-dla-event-managerow-ktore-warto-poznac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Kozłowska </w:t>
      </w:r>
      <w:r>
        <w:rPr>
          <w:sz w:val="22"/>
        </w:rPr>
        <w:t xml:space="preserve">I., </w:t>
      </w:r>
      <w:r>
        <w:rPr>
          <w:sz w:val="22"/>
        </w:rPr>
        <w:t xml:space="preserve"> </w:t>
      </w:r>
      <w:r>
        <w:rPr>
          <w:i/>
          <w:sz w:val="22"/>
        </w:rPr>
        <w:t xml:space="preserve">Event marketing jako narzędzie do budowania relacji, </w:t>
      </w:r>
      <w:r>
        <w:rPr>
          <w:sz w:val="22"/>
        </w:rPr>
        <w:t>https://marketingibiznes.pl/marketing/event-marketing-jako-narzedzie-do-budowania-rel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color w:val="000000"/>
          <w:sz w:val="22"/>
          <w:u w:val="none"/>
        </w:rPr>
      </w:pPr>
      <w:r>
        <w:rPr>
          <w:bCs/>
          <w:sz w:val="22"/>
        </w:rPr>
        <w:t xml:space="preserve">P. Jaworowicz, </w:t>
      </w:r>
      <w:r>
        <w:rPr>
          <w:i/>
          <w:sz w:val="22"/>
          <w:shd w:fill="FFFFFF" w:val="clear"/>
        </w:rPr>
        <w:t xml:space="preserve">Czym w gruncie rzeczy jest event marketing?, </w:t>
      </w:r>
      <w:r>
        <w:rPr>
          <w:i/>
          <w:sz w:val="22"/>
        </w:rPr>
        <w:t>https://marketingprzykawie.pl/artykuly/event-marketing-znany-i-nieznany</w:t>
      </w:r>
      <w:r>
        <w:rPr>
          <w:sz w:val="22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rStyle w:val="InternetLink"/>
          <w:color w:val="000000"/>
          <w:sz w:val="22"/>
          <w:u w:val="none"/>
          <w:shd w:fill="FFFFFF" w:val="clear"/>
        </w:rPr>
        <w:t xml:space="preserve">M. Stradomski </w:t>
      </w:r>
      <w:r>
        <w:rPr>
          <w:color w:val="000000"/>
          <w:sz w:val="22"/>
        </w:rPr>
        <w:t xml:space="preserve">, </w:t>
      </w:r>
      <w:r>
        <w:rPr>
          <w:i/>
          <w:sz w:val="22"/>
        </w:rPr>
        <w:t>Event - czym jest, a czym nie jest?</w:t>
      </w:r>
      <w:r>
        <w:rPr>
          <w:sz w:val="22"/>
        </w:rPr>
        <w:t xml:space="preserve"> 2014. </w:t>
      </w:r>
      <w:r>
        <w:rPr>
          <w:bCs/>
          <w:sz w:val="22"/>
        </w:rPr>
        <w:t>https://www.konferencje.pl/art/event-czym-jest-a-czym-nie-jest,771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i/>
          <w:i/>
          <w:color w:val="000000"/>
          <w:sz w:val="22"/>
          <w:u w:val="none"/>
        </w:rPr>
      </w:pPr>
      <w:r>
        <w:rPr>
          <w:sz w:val="22"/>
          <w:shd w:fill="FFFFFF" w:val="clear"/>
        </w:rPr>
        <w:t xml:space="preserve">P. Litwin., </w:t>
      </w:r>
      <w:r>
        <w:rPr>
          <w:i/>
          <w:sz w:val="22"/>
        </w:rPr>
        <w:t>Cena eventu w perspektywie inwestycji w marketing</w:t>
      </w:r>
      <w:r>
        <w:rPr>
          <w:sz w:val="22"/>
        </w:rPr>
        <w:t xml:space="preserve">, </w:t>
      </w:r>
      <w:r>
        <w:rPr>
          <w:i/>
          <w:sz w:val="22"/>
        </w:rPr>
        <w:t>https://lheventstudio.com/blog/cena-eventu-w-perspektywie-inwestycji-w-marke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color w:val="000000"/>
          <w:sz w:val="22"/>
          <w:u w:val="none"/>
        </w:rPr>
      </w:pPr>
      <w:r>
        <w:rPr>
          <w:sz w:val="22"/>
        </w:rPr>
        <w:t xml:space="preserve">D. Kolber, </w:t>
      </w:r>
      <w:r>
        <w:rPr>
          <w:i/>
          <w:sz w:val="22"/>
        </w:rPr>
        <w:t>Event marketing – organizacja imprez, czy coś więcej?</w:t>
      </w:r>
      <w:r>
        <w:rPr>
          <w:sz w:val="22"/>
        </w:rPr>
        <w:t xml:space="preserve">  http://blog.alphavision.pl/111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2"/>
        </w:rPr>
      </w:pPr>
      <w:r>
        <w:rPr>
          <w:rStyle w:val="InternetLink"/>
          <w:color w:val="000000"/>
          <w:sz w:val="22"/>
          <w:u w:val="none"/>
        </w:rPr>
        <w:t>M. Wolniak,</w:t>
      </w:r>
      <w:r>
        <w:rPr>
          <w:sz w:val="22"/>
        </w:rPr>
        <w:t xml:space="preserve"> </w:t>
      </w:r>
      <w:r>
        <w:rPr>
          <w:i/>
          <w:sz w:val="22"/>
        </w:rPr>
        <w:t>Event jako narzędzie PR, https://marketingibiznes.pl/pr/event-jako-narzedzie-pr/</w:t>
      </w:r>
    </w:p>
    <w:p>
      <w:pPr>
        <w:pStyle w:val="Normal"/>
        <w:spacing w:lineRule="auto" w:line="240" w:before="120" w:after="0"/>
        <w:ind w:left="35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2-19T06:49:00Z</dcterms:modified>
  <cp:revision>10</cp:revision>
  <dc:subject>TERMODYNAMIKA</dc:subject>
  <dc:title>Karta przedmiotu</dc:title>
</cp:coreProperties>
</file>