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lementy coach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 zastosowaniem metody coachingu, przebiegiem i metodyką. Uzyskanie wiedzy na temat narzędzi  wykorzystywanych w  tej metodz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i kompetencji coachingowych, samodzielne poprowadzenie sesji coachingowej z wykorzystaniem modelu rozmowy GRO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pirowanie do  systematycznego rozwoju osobistego i zawodowego, pogłębienie samoświadomości w obszarze własnych cel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rzeznaczenia  i zastosowania metody coachingu, narzędzi i technik coachingowych, umiejętności coaching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odel rozmowy coachingowej GRO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techniki stosowane w ramach metody coaching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eprowadzić sesję coachingową według modelu GRO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ć poznanych technik w ramach coach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nspirować innych do realizacji indywidualnych celów, przygotowania planu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Świadomego rozwoju  osobistego, zawodowego, formułowania własnych celów osobist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a  umiejętności  w zakresie  skutecznej i efektywnej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, zastosowanie metody coachingu. Budowa relacji coachingowej. Proces coachingowy. Metodyka prowadzenia sesji coach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umiejętności i kompetencje coachingowe według ICF, rola wybranych technik w ramach prowadzonego coach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mowa coachingowa model GROW - scenki symul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coachingu,  przeznaczenie,  analiza tematów  w tych obszar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wizja w coach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deks etyczny pracy 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scenki symulacyjne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sesji coachingowej – opis poni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tokół  z  ocenionej ses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scenki symulacyjne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sesji coachingowej – opis poni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tokół  z  ocenionej ses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scenki symulacyjne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sesji coachingowej – opis poni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tokół  z ocenionej ses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Ocena bardzo dobra - Student prowadzi prawidłowo, z dużym zaangażowaniem  sesję coachingową – w roli coacha w oparciu o model GROW, towarzyszy klientowi w przejściu przez wszystkie etapy. Dostrzegalna jest gotowość klienta do zmiany, podjęcia wyzwań. Komunikacja z klientem jest prowadzona według standardów coachingowych bez oceniania, narzucania i doradzania. Posiada umiejętność zadawania pytań otwartych, w tym diagnozujących, wznoszących, mocnych. Jest bardzo uważny i skupiony na kliencie. Postawa wobec klienta etyczna zgodnie z kodeksem etycznym ICF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>Ocena dobra – Student prowadzi na dobrym poziomie (nie popełnia kardynalnych błędów, jest w dużym stopniu  zaangażowany) sesję coachingową – w roli coacha w oparciu o model GROW. Inspiruje i towarzyszy klientowi w przejściu przez poszczególne etapy procesu. Sposób prowadzenia pozbawiony jest w niektórych momentach spójności, ale podąża za klientem. Rozpoznaje potrzeby klienta. Wykazuje nieznaczną trudność w zadawaniu pytań otwartych, zakres pytań zawężony. Pojawia się błąd polegający na stosowaniu elementów doradczych. Uważny w słuchaniu klienta. Postawa wobec klienta etyczna zgodnie z kodeksem etycznym ICF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>Ocena dostateczna - Student prowadzi nieudolnie sesję coachingową, w oparciu o model GROW. Nie potrafi poprowadzić klienta przez wszystkie etapy procesu lub przechodzi zbyt szybko, nie dostrzegając potrzeb klienta. Posiada znaczną trudność w podążaniu za klientem. Nie czuje się zbyt pewnie w komunikacji, nie potrafi zadawać właściwych pytań, ich zakres jest bardzo zawężony; pojawia się bardzo dużo pytań zamkniętych, choć też operuje otwartymi. Brak uważnego, aktywnego słuchania. Często doradza, zdarza się, że jest oceniający. Etyczna postawa budzi niewielkie zastrzeżenia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ak zaliczenia - Student nie potrafi poprowadzić sesji coachingowej, mylą mu się poszczególne etapy w modelu GROW. Nie potrafi nawiązać kontaktu z klientem, w dużym stopniu, zakłócona komunikacja z klientem, który reaguje niechęcią, oporem. Student jest zagubiony, niepewny, niewspółmiernie reaguje do sytuacji  -  np. brak kontaktu wzrokowego z klientem, jest niespokojny, reaguje śmiechem itp. Nie potrafi budować pytań coachingowych. Nie przejawia zaangażowania, duże zastrzeżenia budzi jego postawa etyczna wobec klienta.</w:t>
      </w:r>
    </w:p>
    <w:p>
      <w:pPr>
        <w:pStyle w:val="Podpunkty"/>
        <w:spacing w:before="0" w:after="60"/>
        <w:ind w:left="66" w:right="0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: teoria, praktyka, studia przypadków, red. nauk. M. Sidor-Rządkowska. - Wyd. 2 rozszerzone i zaktualizowane. Warszawa: Wolters Kluwer, 2021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ennewicz M., Prelewicz A., Coaching : zestaw narzędzi, Helion, Gliwice, 2018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well D. (red.), Coaching i mentoring : strategie, taktyki, techniki, Wydawnictwo Naukowe PWN, Warszawa, 2018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gers J., Whittleworth K., Gilbert A., Menedżer jako coach : nowoczesny styl zarządzania, Gdańskie Wydawnictwo Psychologiczne, Sopot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. Rzycka, W. Poroslo, Menedżerem coac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enny Rogers, Coaching, podstawy, umiejętności, przekł.: K. Konarowska, D. Porażka, Gdańsk, Gdańskie Wydawnictwo Psychologiczne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39:00Z</dcterms:modified>
  <cp:revision>9</cp:revision>
  <dc:subject>TERMODYNAMIKA</dc:subject>
  <dc:title>Karta przedmiotu</dc:title>
</cp:coreProperties>
</file>