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konomia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 w:val="18"/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drzej B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a z podstawowymi pojęciami, opisującymi zjawiska i procesy rynkow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yjaśnienie i zapoznanie studentów z podstawowymi relacjami występującymi między kategoriami ekonomicznymi w procesie gospodar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umiejętności opisywania i interpretowania zjawisk ekonomicznych przez student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012"/>
        <w:gridCol w:w="1013"/>
        <w:gridCol w:w="1013"/>
        <w:gridCol w:w="1013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podstawowe pojęcia i prawa ekonomiczne, takie jak: popyt, podaż, prawo popytu, prawo podaży, cena równowagi), instytucję rynku, koncepcję równowagi rynkowej oraz instytucjonalne formy organizacji rynk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siada wiedzę na temat rodzajów i struktury ryn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siada wiedzę na temat podstawowych problemów mikro- i makroekonomicznych, roli państwa w gospodarce oraz podstawowych narzędzi polityki gospodarczej oraz wskazuje rozwiązania problemów występujących w procesie gospodar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Właściwie formułować problemy związane z wpływem zmi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spodarczych na sytuację różnych podmiotów oraz parametrów rynk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1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dentyfikować i analizować problemy związane z funkcjonowaniem podmiotów w gospodarce rynk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Wykorzystać wiedzę teoretyczną do rozwiązywania zadań i studi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padku odzwierciedlających różne sytuacje rynkowe i gospodarcz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wskazać i ocenić relacje i zagrożenia dotyczące funkcjonowania gospodarki rynk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jest przeświadczony o potrzebie respektowania podstawowych praw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widłowości rządzących rynkiem, ma świadomość potencjalnych skutków ekonomicznych swoich decyz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K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-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konomia jako nauka o gospodarowaniu, przedmiot zainteresowania mikro i makroekono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1, W2, U4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ospodarka rynkowa - rynek i jego elementy, rodzaje, równowaga rynk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U1,  U2, U4,  K1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aż, popyt, determinanty podaży i popytu, prawo podaży, prawo popyt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zrobocie i inflacja, rodzaje przyczyny, klasyfika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3, U1, U2, U3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zrost gospodarczy, produkt krajowy brutto, dochód narodowy, sposoby lic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udżet państwa, deficyt budżetowy i dług publicz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1, W3, U1, U3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ykl koniunktural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3, U1, U2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 xml:space="preserve"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 Kolokwium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(debata), omawianie studium przypadku, opis i analiza doświadczenia praktycznego procesów odbywających się w gospodarce. Analiza wybranych case study z historii i bieżącej ekonomii, dyskusja służąca rozwiązywaniu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obejmujące zagadnienia dotyczące poddziału ekonomii, podaży, popytu, równowagi rynkowej, rodzajów rynku, wzrostu gospodarczego, budżetu państwa, długu publicznego, inflacji, bezrobocia i cyklu koniunktural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kolokwium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(debata), omawianie studium przypadku, opis i analiza doświadczenia praktycznego procesów odbywających się w gospodarce. Analiza wybranych case study z historii i bieżącej ekonomii, dyskusja służąca rozwiązywaniu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obejmujące zagadnienia dotyczące poddziału ekonomii, podaży, popytu, równowagi rynkowej, rodzajów rynku, wzrostu gospodarczego, budżetu państwa, długu publicznego, inflacji, bezrobocia i cyklu koniunktural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(debata), omawianie studium przypadku, opis i analiza doświadczenia praktycznego procesów odbywających się w gospodarce. Analiza wybranych case study z historii i bieżącej ekonomii, dyskusja służąca rozwiązywaniu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obejmujące zagadnienia dotyczące poddziału ekonomii, podaży, popytu, równowagi rynkowej, rodzajów rynku, wzrostu gospodarczego, budżetu państwa, długu publicznego, inflacji, bezrobocia i cyklu koniunktural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Kwiatkowski E., Milewski R. (red.), Podstawy ekonomii, Wydawnictwo Naukowe PWN, Warszawa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>Samuelson P.A., Nordhaus W.D., Ekonomia, PWN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Sowell T., Ekonomia dla każdego, Fijor Publishing, Warszawa, 2017.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jc w:val="both"/>
        <w:rPr>
          <w:sz w:val="22"/>
        </w:rPr>
      </w:pPr>
      <w:r>
        <w:rPr>
          <w:sz w:val="22"/>
        </w:rPr>
        <w:t>Krugman P., Wells R., Mikroekonomia, Wydawnictwo Naukowe PWN, Warszawa 2016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Andrzej Boro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0:38:00Z</dcterms:created>
  <dc:creator>Tadeusz Pyrcioch</dc:creator>
  <dc:description/>
  <cp:keywords/>
  <dc:language>en-US</dc:language>
  <cp:lastModifiedBy>Małgorzata Kruszyńska</cp:lastModifiedBy>
  <cp:lastPrinted>2023-07-06T10:39:00Z</cp:lastPrinted>
  <dcterms:modified xsi:type="dcterms:W3CDTF">2024-12-12T06:46:00Z</dcterms:modified>
  <cp:revision>3</cp:revision>
  <dc:subject>TERMODYNAMIKA</dc:subject>
  <dc:title>Karta przedmiotu</dc:title>
</cp:coreProperties>
</file>