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Ekonomia – ćwiczeni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 w:val="18"/>
                <w:szCs w:val="20"/>
              </w:rPr>
              <w:t>ADM, ARU, FIR, GP, INF, PG, PS, PW, SOC, TRT, ZA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hab. M. Fleychuk; mgr Joanna Czapl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a z podstawowymi pojęciami, opisującymi zjawiska i procesy rynkow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Wyjaśnienie i zapoznanie studentów z podstawowymi relacjami występującymi między kategoriami ekonomicznymi w procesie gospodarowa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Kształtowanie umiejętności opisywania i interpretowania zjawisk ekonomicznych przez student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Zapoznanie studenta z kryteriami oceny efektywności ekonomicznej działalności podmiotów gospodarczych i gospodarki jako całośc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1012"/>
        <w:gridCol w:w="1013"/>
        <w:gridCol w:w="1013"/>
        <w:gridCol w:w="1013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zna podstawowe pojęcia i prawa ekonomiczne, takie jak: popyt, podaż, prawo popytu, prawo podaży, cena (relatywna i równowagi), instytucję rynku, koncepcję równowagi rynkowej oraz instytucjonalne formy organizacji rynku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ADM_W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ARCH_W0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ARCH_W1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FIR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FIR_W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GP_W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F_W1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PPW_W2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PRW_W10 PS_W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SOC1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SOC1_W02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  <w:t>TR_W18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  <w:t>TR_W25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  <w:t>Z1_W01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  <w:t>Z1_W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posiada wiedzę na temat czynników wpływających na kształtowanie się elementów rynku oraz określone zachowania uczestników rynk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posiada wiedzę na temat podstawowych problemów mikro- i makroekonomicznych, roli państwa w gospodarce oraz podstawowych narzędzi polityki gospodarczej oraz wskazuje rozwiązania problemów występujących w procesie gospodarowa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ma wiedzę potrzebną w pracy zawodowej ekonomisty w zakresie praktycznych rozwiązań i projektów wspomagających funkcjonowanie podmiotów gospodarczych oraz różnych instytucji w określonych warunkach gospodarowa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Właściwie formułować problemy związane z wpływem zmi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ospodarczych na sytuację różnych podmiotów oraz parametrów rynku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>
                <w:sz w:val="14"/>
                <w:szCs w:val="20"/>
              </w:rPr>
              <w:t>ADM_U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ARCH_U1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FIR_U1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GP_U0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F_U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PPW_U23</w:t>
            </w:r>
            <w:r>
              <w:rPr>
                <w:rFonts w:eastAsia="Century Gothic" w:cs="Trebuchet MS" w:ascii="Trebuchet MS" w:hAnsi="Trebuchet MS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PRW_U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PS_U1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SOC1_U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SOC1_U02</w:t>
            </w:r>
          </w:p>
          <w:p>
            <w:pPr>
              <w:pStyle w:val="Default"/>
              <w:snapToGrid w:val="false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  <w:t>TR_U01</w:t>
            </w:r>
          </w:p>
          <w:p>
            <w:pPr>
              <w:pStyle w:val="Default"/>
              <w:snapToGrid w:val="false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  <w:t>TR_U35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  <w:t>Z1_U01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  <w:t>Z1_U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Identyfikować i analizować problemy związane z uczestnictwem różn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miotów i instytucji w walce rynkow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Wykorzystać wiedzę teoretyczną do rozwiązywania zadań i studi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zypadku odzwierciedlających różne sytuacje rynkow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potrafi ocenić korzyści płynące z efektywnego gospodarowania 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łaściwych zachowań rynkowych oraz zagrożenia wynikające z ich brak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jest przeświadczony o potrzebie respektowania podstawowych praw 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awidłowości rządzących rynkiem, ma świadomość potencjalnych skutków ekonomicznych swoich decyzj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  <w:t>ADM_K01</w:t>
            </w:r>
          </w:p>
          <w:p>
            <w:pPr>
              <w:pStyle w:val="Default"/>
              <w:snapToGrid w:val="false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  <w:t>ARCH_K02</w:t>
            </w:r>
          </w:p>
          <w:p>
            <w:pPr>
              <w:pStyle w:val="Default"/>
              <w:snapToGrid w:val="false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  <w:t>FIR_K02</w:t>
            </w:r>
          </w:p>
          <w:p>
            <w:pPr>
              <w:pStyle w:val="Default"/>
              <w:snapToGrid w:val="false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  <w:t>GP_K05</w:t>
            </w:r>
          </w:p>
          <w:p>
            <w:pPr>
              <w:pStyle w:val="Default"/>
              <w:snapToGrid w:val="false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  <w:t>INF_K01</w:t>
            </w:r>
          </w:p>
          <w:p>
            <w:pPr>
              <w:pStyle w:val="Default"/>
              <w:snapToGrid w:val="false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  <w:t>PPW_K10</w:t>
            </w:r>
          </w:p>
          <w:p>
            <w:pPr>
              <w:pStyle w:val="Default"/>
              <w:snapToGrid w:val="false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  <w:t>PRW_K02</w:t>
            </w:r>
          </w:p>
          <w:p>
            <w:pPr>
              <w:pStyle w:val="Default"/>
              <w:snapToGrid w:val="false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  <w:t>PS_K08</w:t>
            </w:r>
          </w:p>
          <w:p>
            <w:pPr>
              <w:pStyle w:val="Default"/>
              <w:snapToGrid w:val="false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  <w:t>SOC1_K05</w:t>
            </w:r>
          </w:p>
          <w:p>
            <w:pPr>
              <w:pStyle w:val="Default"/>
              <w:snapToGrid w:val="false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  <w:t>TR_K03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  <w:t>Z1_K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4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544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-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konomia jako nauka o gospodarowaniu, przedmiot zainteresowania mikroekonomi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ospodarka rynkowa - rynek i jego elementy,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ównowaga rynko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, 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lastyczność popytu - rodzaje, współczynniki i ich interpretacja, przychód całkowity, przeciętny i marginaln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2, W3, W4, 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dstawy decyzji ekonomicznych konsumenta - preferencje, optimum konsumenta, krzywe Engla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, U1, U2, U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tawy decyzji ekonomicznych producenta - produkt całkowity, przeciętny i marginalny, prawo malejących przychodów, koszty produk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, U1, U2, U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oszty produkcji (c.d.). Konkurencja doskonała i niedoskonała – punkty graniczne rentowności, maksymalizacja zysk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, W4, U1, U2, U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rządzanie firmą i etyka biznesu. Kolokwium 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W4, U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prowadzenie do makroekonomii. Rachunek dochodu narodow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1, U2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Bezrobocie i inflacj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3, U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zrost gospodarcz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3, 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eterminanty dochodu narodow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4, U1, U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gregowany popyt i zagregowana podaż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U1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/>
            </w:pPr>
            <w:r>
              <w:rPr>
                <w:b w:val="false"/>
              </w:rPr>
              <w:t>Polityka fiskalna. Pieniądz i polityka pieniężna. Kolokwium I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W4, U1, U3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 (debata), omawianie studium przypadku, opis i analiza doświadczenia praktycznego procesów odbywających się w gospodarce. Analiza wybranych case study z historii i bieżącej ekonomii, dyskusja służąca rozwiązywaniu zadań problemow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I, obejmujące zagadnienia dotyczące mikroekonomii, w tym gospodarki rynkowej, elastyczności popytu, podstaw decyzji ekonomicznych konsumenta i producenta, kosztów produkcji, konkurencji doskonałej i niedoskonałej, zarządzania firmą i etyki biznesu (50% oceny końcowej) oraz kolokwium II obejmujące zagadnienia dotyczące makroekonomii, w tym rachunku dochodu narodowego, bezrobocia i inflacji, wzrostu gospodarczego, determinantów dochodu narodowego, zagregowanego popytu i podaży, polityki fiskalnej, pieniądza i polityki pieniężna (50% oceny końcowej).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arkusze kolokwium I i II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 (debata), omawianie studium przypadku, opis i analiza doświadczenia praktycznego procesów odbywających się w gospodarce. Analiza wybranych case study z historii i bieżącej ekonomii, dyskusja służąca rozwiązywaniu zadań problemow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I, obejmujące zagadnienia dotyczące mikroekonomii, w tym gospodarki rynkowej, elastyczności popytu, podstaw decyzji ekonomicznych konsumenta i producenta, kosztów produkcji, konkurencji doskonałej i niedoskonałej, zarządzania firmą i etyki biznesu (50% oceny końcowej) oraz kolokwium II obejmujące zagadnienia dotyczące makroekonomii, w tym rachunku dochodu narodowego, bezrobocia i inflacji, wzrostu gospodarczego, determinantów dochodu narodowego, zagregowanego popytu i podaży, polityki fiskalnej, pieniądza i polityki pieniężna (50% oceny końcowej).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b/>
                <w:b/>
                <w:sz w:val="22"/>
                <w:szCs w:val="20"/>
              </w:rPr>
            </w:pPr>
            <w:r>
              <w:rPr>
                <w:rFonts w:eastAsia="Times New Roman"/>
                <w:b/>
                <w:sz w:val="22"/>
                <w:szCs w:val="20"/>
              </w:rPr>
            </w:r>
          </w:p>
          <w:p>
            <w:pPr>
              <w:pStyle w:val="Podpunkty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0"/>
                <w:szCs w:val="18"/>
              </w:rPr>
            </w:pPr>
            <w:r>
              <w:rPr>
                <w:rFonts w:eastAsia="Times New Roman"/>
                <w:b w:val="false"/>
                <w:sz w:val="20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arkusze kolokwium I i II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 (debata), omawianie studium przypadku, opis i analiza doświadczenia praktycznego procesów odbywających się w gospodarce. Analiza wybranych case study z historii i bieżącej ekonomii, dyskusja służąca rozwiązywaniu zadań problemow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I, obejmujące zagadnienia dotyczące mikroekonomii, w tym gospodarki rynkowej, elastyczności popytu, podstaw decyzji ekonomicznych konsumenta i producenta, kosztów produkcji, konkurencji doskonałej i niedoskonałej, zarządzania firmą i etyki biznesu (50% oceny końcowej) oraz kolokwium II obejmujące zagadnienia dotyczące makroekonomii, w tym rachunku dochodu narodowego, bezrobocia i inflacji, wzrostu gospodarczego, determinantów dochodu narodowego, zagregowanego popytu i podaży, polityki fiskalnej, pieniądza i polityki pieniężna (50% oceny końcowej).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arkusze kolokwium I i II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  <w:t>Kwiatkowski E., Milewski R. (red.), Podstawy ekonomii, Wydawnictwo Naukowe PWN, Warszawa 202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sz w:val="22"/>
        </w:rPr>
        <w:t>Samuelson P.A., Nordhaus W.D., Ekonomia, PWN 201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sz w:val="22"/>
        </w:rPr>
        <w:t>Sowell T., Ekonomia dla każdego, Fijor Publishing, Warszawa, 2017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ind w:left="709" w:hanging="360"/>
        <w:jc w:val="both"/>
        <w:rPr>
          <w:sz w:val="22"/>
        </w:rPr>
      </w:pPr>
      <w:r>
        <w:rPr>
          <w:sz w:val="22"/>
        </w:rPr>
        <w:t>Krugman P., Wells R., Mikroekonomia, Wydawnictwo Naukowe PWN, Warszawa 2016.</w:t>
      </w:r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74"/>
        <w:gridCol w:w="177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15:00Z</dcterms:created>
  <dc:creator>Tadeusz Pyrcioch</dc:creator>
  <dc:description/>
  <cp:keywords/>
  <dc:language>en-US</dc:language>
  <cp:lastModifiedBy>Małgorzata Kruszyńska</cp:lastModifiedBy>
  <cp:lastPrinted>2023-07-06T10:39:00Z</cp:lastPrinted>
  <dcterms:modified xsi:type="dcterms:W3CDTF">2024-12-17T11:36:00Z</dcterms:modified>
  <cp:revision>39</cp:revision>
  <dc:subject>TERMODYNAMIKA</dc:subject>
  <dc:title>Karta przedmiotu</dc:title>
</cp:coreProperties>
</file>