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SG w przedsiębio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i znaczenia koncepcji ESG, zrozumienie jak te elementy wpływają na działalność przedsiębiorstw oraz jak są one wykorzystywane w procesach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nie, w jaki sposób wdrożenie praktyk ESG może wpływać na wyniki finansowe przedsiębiorstwa oraz jego reputację na rynku. Obejmuje to badanie przypadków i analizę korzyści oraz wyzwań związanych z implementacją strategii ESG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niezbędnych do planowania i wdrażania strategii ESG, oceny ryzyka oraz integracji zasad zrównoważonego rozwoju w codziennej działalności firm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łożenia koncepcji ESG oraz jej znaczenia w kontekście zarządzania przedsiębiorstw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jakie są główne regulacje, standardy i wytyczne dotyczące ESG, zarówno na poziomie krajowym jak i międzynar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 wdrażanie zasad ESG wpływa na wyniki finansowe, operacyjne oraz reputacyjne przedsiębiorst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oceniać działania przedsiębiorstw pod kątem zgodności z zasadami ESG, wykorzystując różne narzędzia i metody ocen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ą przygotować raporty ESG, w tym zbieranie danych, analiza oraz prezentacja wyników w sposób przejrzysty i zgodny ze standard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ą opracować i wdrożyć strategie ESG w przedsiębiorstwach, biorąc pod uwagę aspekty środowiskowe, społeczne i ładu korporac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efektywnie komunikować się i współpracować w zespołach wielodyscyplinarnych, aby realizować projekty związane z ESG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wija umiejętność krytycznego myślenia i oceny wpływu działań przedsiębiorstw na środowisko, społeczeństwo oraz ich wewnętrzne procesy zarząd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definicje i znaczenie ESG w zarządzaniu przedsiębiorstw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e i standardy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głównych regulacji, standardów i wytycznych dotyczących ESG, takich jak GRI, SASB, oraz wytyczne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ocen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 narzędzia oceny działań przedsiębiorstw pod kątem ESG, w tym analizy przypadków i studia przypa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portowanie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y i techniki zbierania danych, analiza oraz przygotowanie raportów ESG zgodnie z międzynarodowymi standard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wdrażani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i studia przypadków dotyczące planowania i wdrażania strategii ESG w różnych sektorach gospodar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, ocena i zarządzanie ryzykiem związanym z aspektami ESG w działalności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Bednarek J.(red), ESG – przewodnik po regulacjach prawnych, CH Beck 2023 -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https://www.naukowa.pl/Ksiazki/esg-przewodnik-po-regulacjach-prawnych-2078926</w:t>
        </w:r>
      </w:hyperlink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-5814" w:leader="none"/>
          <w:tab w:val="left" w:pos="709" w:leader="none"/>
        </w:tabs>
        <w:spacing w:lineRule="auto" w:line="240" w:before="120" w:after="0"/>
        <w:ind w:left="709" w:right="0" w:hanging="283"/>
        <w:contextualSpacing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 xml:space="preserve">Ocicka B, Gemra K. (red.) Zrównoważona transformacja. Stan i uwarunkowania w kontekście ESG, Oficyna Wydawnicza 2023, - 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https://www.naukowa.pl/Ksiazki/zrownowazona-transformacja-stan-i-uwarunkowania-w-kontekscie-esg-2107163</w:t>
        </w:r>
      </w:hyperlink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-5814" w:leader="none"/>
          <w:tab w:val="left" w:pos="709" w:leader="none"/>
        </w:tabs>
        <w:spacing w:lineRule="auto" w:line="240" w:before="120" w:after="0"/>
        <w:ind w:left="709" w:right="0" w:hanging="283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Raportowanie ESG w praktyce polskich przedsiębiorstw, red. A. Chyckowska, autor R. Kolasiński, Fundacja Przyjazny Kraj, Warszawa, 2023, dostęp on-line </w:t>
      </w:r>
      <w:hyperlink r:id="rId8">
        <w:r>
          <w:rPr>
            <w:rStyle w:val="InternetLink"/>
            <w:rFonts w:eastAsia="Times New Roman"/>
            <w:sz w:val="20"/>
            <w:szCs w:val="20"/>
          </w:rPr>
          <w:t>Raportowanie-ESG-w-praktyce-polskich-przedsiebiorstw_Fundacja_Przyjazny_Kraj_Polityka_-Insight_16052023.pdf (przyjaznykraj.pl)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contextualSpacing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 xml:space="preserve">Janicka M., Miziołek T, Finanse zrównoważone. ESG – przedsiębiorstwa – sektor finansowy Polskie Wydawnictwo Ekonomiczne 2022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naukowa.pl/Ksiazki/esg-przewodnik-po-regulacjach-prawnych-2078926" TargetMode="External"/><Relationship Id="rId7" Type="http://schemas.openxmlformats.org/officeDocument/2006/relationships/hyperlink" Target="https://www.naukowa.pl/Ksiazki/zrownowazona-transformacja-stan-i-uwarunkowania-w-kontekscie-esg-2107163" TargetMode="External"/><Relationship Id="rId8" Type="http://schemas.openxmlformats.org/officeDocument/2006/relationships/hyperlink" Target="http://przyjaznykraj.pl/wp-content/uploads/2023/05/Raportowanie-ESG-w-praktyce-polskich-przedsiebiorstw_Fundacja_Przyjazny_Kraj_Polityka_-Insight_1605202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41:00Z</dcterms:modified>
  <cp:revision>10</cp:revision>
  <dc:subject>TERMODYNAMIKA</dc:subject>
  <dc:title>Karta przedmiotu</dc:title>
</cp:coreProperties>
</file>