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SG w przedsiębiorstw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na Spo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i znaczenia koncepcji ESG, zrozumienie jak te elementy wpływają na działalność przedsiębiorstw oraz jak są one wykorzystywane w procesach zarządz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wanie, w jaki sposób wdrożenie praktyk ESG może wpływać na wyniki finansowe przedsiębiorstwa oraz jego reputację na rynku. Obejmuje to badanie przypadków i analizę korzyści oraz wyzwań związanych z implementacją strategii ESG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umiejętności niezbędnych do planowania i wdrażania strategii ESG, oceny ryzyka oraz integracji zasad zrównoważonego rozwoju w codziennej działalności firm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założenia koncepcji ESG oraz jej znaczenia w kontekście zarządzania przedsiębiorstwe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jakie są główne regulacje, standardy i wytyczne dotyczące ESG, zarówno na poziomie krajowym jak i międzynarodow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jak wdrażanie zasad ESG wpływa na wyniki finansowe, operacyjne oraz reputacyjne przedsiębiorst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analizować i oceniać działania przedsiębiorstw pod kątem zgodności z zasadami ESG, wykorzystując różne narzędzia i metody ocen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zygotować raporty ESG, w tym zbieranie danych, analiza oraz prezentacja wyników w sposób przejrzysty i zgodny ze standard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opracować i wdrożyć strategie ESG w przedsiębiorstwach, biorąc pod uwagę aspekty środowiskowe, społeczne i ładu korporacyj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efektywnie komunikować się i współpracować w zespołach wielodyscyplinarnych, aby realizować projekty związane z ESG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rozwija postawę odpowiedzialności społecznej i rozumie znaczenie etycznego prowadzenia działalnośc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>FIR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>FIR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rozwija umiejętność krytycznego myślenia i oceny wpływu działań przedsiębiorstw na środowisko, społeczeństwo oraz ich wewnętrzne procesy zarządz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ES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owe pojęcia, definicje i znaczenie ESG w zarządzaniu przedsiębiorstw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gulacje i standardy ES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głównych regulacji, standardów i wytycznych dotyczących ESG, takich jak GRI, SASB, oraz wytyczne U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i ocena ES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i narzędzia oceny działań przedsiębiorstw pod kątem ESG, w tym analizy przypadków i studia przypad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portowanie ES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y i techniki zbierania danych, analiza oraz przygotowanie raportów ESG zgodnie z międzynarodowymi standard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ategie wdrażania ES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kłady i studia przypadków dotyczące planowania i wdrażania strategii ESG w różnych sektorach gospodar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ryzykiem ES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dentyfikacja, ocena i zarządzanie ryzykiem związanym z aspektami ESG w działalności przedsiębior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teraktywny, studia przypadków, projekty zespołowe, dyskusje, warsztaty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pracują w zespołach nad opracowaniem kompleksowej analizy i strategii wdrożenia ESG dla wybranego przedsiębiorstwa. Projekt kończy się przygotowaniem raportu oraz prezentacją wy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lementy projektu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. Analiza koncepcji ESG w wybranym przedsiębiorstwi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Przegląd regulacji i standardów ESG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Ocena wpływu ESG na wyniki przedsiębiorstw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Przygotowanie strategii wdrażania ESG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Identyfikacja i zarządzanie ryzykiem związanym z ESG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6. Prezentacja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teraktywny, studia przypadków, projekty zespołowe, dyskusje, warsztaty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pracują w zespołach nad opracowaniem kompleksowej analizy i strategii wdrożenia ESG dla wybranego przedsiębiorstwa. Projekt kończy się przygotowaniem raportu oraz prezentacją wy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lementy projektu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. Analiza koncepcji ESG w wybranym przedsiębiorstwi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Przegląd regulacji i standardów ESG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Ocena wpływu ESG na wyniki przedsiębiorstw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Przygotowanie strategii wdrażania ESG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Identyfikacja i zarządzanie ryzykiem związanym z ESG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6. Prezentacja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teraktywny, studia przypadków, projekty zespołowe, dyskusje, warsztaty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pracują w zespołach nad opracowaniem kompleksowej analizy i strategii wdrożenia ESG dla wybranego przedsiębiorstwa. Projekt kończy się przygotowaniem raportu oraz prezentacją wy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lementy projektu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. Analiza koncepcji ESG w wybranym przedsiębiorstwi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Przegląd regulacji i standardów ESG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Ocena wpływu ESG na wyniki przedsiębiorstw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Przygotowanie strategii wdrażania ESG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Identyfikacja i zarządzanie ryzykiem związanym z ESG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6. Prezentacja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>J. Bednarek (red.) ESG - przewodnik po regulacjach prawnych, Warszawa : Wydawnictwo C.H.Beck, 2023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/>
        <w:t xml:space="preserve">Raportowanie ESG w praktyce polskich przedsiębiorstw, red. A. Chyckowska, autor R. Kolasiński, Fundacja Przyjazny Kraj, Warszawa, 2023, dostęp on-line </w:t>
      </w:r>
      <w:hyperlink r:id="rId6">
        <w:r>
          <w:rPr>
            <w:rStyle w:val="InternetLink"/>
          </w:rPr>
          <w:t>Raportowanie-ESG-w-praktyce-polskich-przedsiebiorstw_Fundacja_Przyjazny_Kraj_Polityka_-Insight_16052023.pdf (przyjaznykraj.pl)</w:t>
        </w:r>
      </w:hyperlink>
    </w:p>
    <w:p>
      <w:pPr>
        <w:pStyle w:val="Normal"/>
        <w:spacing w:lineRule="auto" w:line="240" w:before="120" w:after="0"/>
        <w:ind w:left="357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https://bibliotekanauki.pl/articles/32039030.pdf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rzyjaznykraj.pl/wp-content/uploads/2023/05/Raportowanie-ESG-w-praktyce-polskich-przedsiebiorstw_Fundacja_Przyjazny_Kraj_Polityka_-Insight_16052023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7:0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8T07:25:00Z</dcterms:modified>
  <cp:revision>13</cp:revision>
  <dc:subject>TERMODYNAMIKA</dc:subject>
  <dc:title>Karta przedmiotu</dc:title>
</cp:coreProperties>
</file>