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R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Dariusz Dudek; mgr Szymon Włod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wiedzą na temat struktur </w:t>
            </w:r>
            <w:r>
              <w:rPr>
                <w:bCs/>
              </w:rPr>
              <w:t>Zintegrowanych Systemów Planowania Zasobów Przedsiębiorstw</w:t>
            </w:r>
            <w:r>
              <w:rPr/>
              <w:t>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skazanie odpowiednich systemów zarządzania do poszczególnych obszarów działalności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skazanie praktycznego doboru podsystemów ERP do wymagań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wykorzystywania metod i narzędzi ERP do optymalizacji przedsiębiorstwa i oceny efektywności ERP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na i rozumie pojęcia i zagadnienia z zakresu ERP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pozwalającą na wdrażanie poszczególnych podsystem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, narzędzia i oprogramowanie wykorzystywane w ERP, rozumie wpływ rozwoju technologicznego na systemy ER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Rozumie proces decyzyjny podejmowany przez menedżerów odpowiedzialnych za optymalne planowanie zasobów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brać strukturę funkcjonalną ERP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lanować proces ERP dla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umiejętność oceny efektywności ERP i poszukiwania możliwości dalszej automatyzacji procesów wewnątrz organ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wykorzystywać metody i narzędzia ERP do optymalizacji przedsiębiorstwa i wdrażania controllingu finans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praktycznego wdrażania i kontrolowania działania ERP oraz brania za to pełnej odpowiedzialn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18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prowadzenie do ERP – definicja, podstawowe zagadnienia, istota, historyczny rozwój i ewolucja ER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uły i funkcjonalności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ykl życia wdrożenia systemu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prawnianie procesów poprzez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powanie i analiza procesów bizne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wyboru systemów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Ocena systemu ERP w czas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tosowanie i konfiguracja systemu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zmian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bilny system ERP i zdalny dostę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gracja systemów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portowanie ERP i analiza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RP w produkcji i sprzedaży hur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i zarządzanie projektami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metodologii zarządzania proces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dywidualne rozwiązania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osta prezentacja systemu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lobalne wdrożenia systemów E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szłe tren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a, studium przypadku, analiza materiałów/dokumentów, wykonywanie ćwiczeń w obszarze planowania zasobów firmy i zarządzania ni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kształcenia studenci rozwiązują zadanie problemowe. Studenci wybierają firmę, analizują jej specyfikę i dobierają poszczególne moduły systemu ERP w celu zaplanowania zasobów i zarządzania nimi.  Oceniany będzie właściwy dobór modułów ze względu na specyfikę firmy  z jednoczesnym uwzględnieniem aspektów bezpieczeństwa systemu pod kątem zagrożeń wewnętrznych i zewnętrz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 problemowe, które przesłane będzie na platformę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a, studium przypadku, analiza materiałów/dokumentów, wykonywanie ćwiczeń w obszarze planowania zasobów firmy i zarządzania ni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kształcenia studenci rozwiązują zadanie problemowe. Studenci wybierają firmę, analizują jej specyfikę i dobierają poszczególne moduły systemu ERP w celu zaplanowania zasobów i zarządzania nimi.  Oceniany będzie właściwy dobór modułów ze względu na specyfikę z jednoczesnym uwzględnieniem aspektów bezpieczeństwa systemu pod kątem zagrożeń wewnętrznych i zewnętrz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 problemowe, które przesłane będzie na platformę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a, studium przypadku, analiza materiałów/dokumentów, wykonywanie ćwiczeń, w obszarze planowania zasobów firmy i zarządzania ni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Cs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kształcenia studenci rozwiązują zadanie problemowe. Studenci wybierają firmę, analizują jej specyfikę i dobierają poszczególne moduły systemu ERP w celu zaplanowania zasobów i zarządzania nimi.  Oceniany będzie właściwy dobór modułów ze względu na specyfikę z jednoczesnym uwzględnieniem aspektów bezpieczeństwa systemu pod kątem zagrożeń wewnętrznych i zewnętrz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 problemowe, które przesłane będzie na platformę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J. Auksztol, P. Balwierz, M. Chomuszko, Zrozumieć system ERP Warszawa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>J. Jurek, Wdrożenia informatycznych systemów zarządzania Warszawa: Wydawnictwo Naukowe PWN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>red. nauk. S.Wrycza, J. Maślankowski. - Informatyka ekonomiczna: teoria i zastosowania, Wyd. 2 zm. i rozszerz. Warszawa : Wydawnictwo Naukowe PWN, 201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>B. Wachnik. Wdrażanie systemów informatycznych wspomagających zarządzanie Warszawa: Polskie Wydawnictwo Ekonomiczne,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>A. Januszewski. - Wyd. 1, dodr. 3. Funkcjonalność informatycznych systemów zarządzania. T. 1, Zintegrowane systemy transakcyjne, Warszawa: Wydawnictwo Naukowe PWN, 2012</w:t>
      </w:r>
    </w:p>
    <w:p>
      <w:pPr>
        <w:pStyle w:val="Normal"/>
        <w:spacing w:lineRule="auto" w:line="240" w:before="12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1:40:00Z</dcterms:modified>
  <cp:revision>9</cp:revision>
  <dc:subject>TERMODYNAMIKA</dc:subject>
  <dc:title>Karta przedmiotu</dc:title>
</cp:coreProperties>
</file>