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bizne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zagadnieniami e-biznesu oraz specyfiką działalności gospodarczej w Interne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zagadnień związanych z konkurencyjnością e-przedsiębiorstw i ich atrybutami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tworzenia biznesplanu dla swojego biznesu lub rozwijania już istniejącej działal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udent zna podstawowe zagadnienia związane z funkcjonowaniem przedsiębiorstwa w e-biznesie oraz specyfikę funkcjonowania firm w środowisku internet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Student posiada wiedzę na temat zasad e-commerce, zna zagrożenia i bariery funkcjonowania firm w wirtualnym 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Student zna główne narzędzia sprzedażowe i reklamowe stosowane w środowisku internetowym oraz zasady dotyczące Influence marketingu, Social Med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nabywa umiejętność rozumienia mechanizmów dotyczących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podstawowymi terminami/pojęciami z zakresu e-commer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modele e-commerce, narzędzia e-marketingowe i aplikacje internetowe przydatne w e-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zaplanować obecność e-biznesu w odniesieniu do konkretnych cech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Identyfikuje i rozwiązuje problemy związane z prowadzeniem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obserwatorem zmian zachodzących w biznesie w wyniku globalizacji rynków, produktów i polityk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konieczności uzupełniania i doskonalenia nabytej wiedzy i umieję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e-biznesu (modele,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commerc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pekty e-biznesowe (SEO, Internet rzeczy, Kwestie Prywatności, Usługi na żądanie, Usługi Płatnicz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trategii sprzedaży E-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e-marketingowe, Social Media, Influence Market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weryfikacji efektów uczenia się:</w:t>
      </w:r>
    </w:p>
    <w:p>
      <w:pPr>
        <w:pStyle w:val="NormalnyWeb"/>
        <w:shd w:fill="FFFFFF" w:val="clear"/>
        <w:spacing w:before="0" w:after="100"/>
        <w:rPr/>
      </w:pPr>
      <w:r>
        <w:rPr>
          <w:sz w:val="22"/>
          <w:szCs w:val="20"/>
          <w:lang w:eastAsia="zh-CN"/>
        </w:rPr>
        <w:t>Podstawą zaliczenia przedmiotu "E-Biznes" jest dostarczenie 2 prac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Praca nr 1 – opracowanie biznesplanu z uwzględnieniem analizy SWOT w formie tekstowej (plik DOC, PDF, PPTX) dla istniejącego przedsiębiorstwa z sektora e-commerce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Praca nr 2 – do wyboru jedna z trzech poniższych opcji:</w:t>
      </w:r>
    </w:p>
    <w:p>
      <w:pPr>
        <w:pStyle w:val="NormalnyWeb"/>
        <w:shd w:fill="FFFFFF" w:val="clear"/>
        <w:spacing w:before="0" w:after="100"/>
        <w:ind w:left="426" w:hanging="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- Opracowanie biznesplanu dla hipotetycznego przedsiębiorstwa e-commerce przy użyciu modelu Canvas w formie tekstowej (plik DOC, PDF, PPTX), alternatywnie dla lokalnego, tradycyjnego przedsiębiorstwa (przykładowa baza firm dostępna pod linkiem: https://gospodarczy.lublin.eu/praca/)</w:t>
      </w:r>
    </w:p>
    <w:p>
      <w:pPr>
        <w:pStyle w:val="NormalnyWeb"/>
        <w:shd w:fill="FFFFFF" w:val="clear"/>
        <w:spacing w:before="0" w:after="100"/>
        <w:ind w:left="426" w:hanging="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- Opracowanie mock-up-u - tj. prezentacji złożonej ze zrzutów ekranu ze sklepu internetowego w wersji offline, np. wygenerowanej przy pomocy darmowej, próbnej wersji Shopify (https://www.coursera.org/learn/create-your-ecommerce-store-with-shopify/home/welcome) lub przy pomocy rozwiązania opensource (np. https://woocommerce.com/document/woocommerce-pages/)</w:t>
      </w:r>
    </w:p>
    <w:p>
      <w:pPr>
        <w:pStyle w:val="NormalnyWeb"/>
        <w:shd w:fill="FFFFFF" w:val="clear"/>
        <w:spacing w:before="0" w:after="100"/>
        <w:ind w:left="426" w:hanging="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- Przygotowanie prezentacji na żywo podczas wykładu na uzgodniony wcześniej temat (konieczny uprzedni kontakt z prowadzącym zajęcia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to średnia arytmetyczn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ie prace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na Platformie e-learningowej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i obrony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ie prace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na Platformie e-learningowej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ie prace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ace na Platformie e-learningowej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odpunkty"/>
        <w:numPr>
          <w:ilvl w:val="0"/>
          <w:numId w:val="3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Bober T., E-biznes : modele i tendencje, Wydawnictwo Naukowe Scholar, Warszawa, 2021</w:t>
      </w:r>
    </w:p>
    <w:p>
      <w:pPr>
        <w:pStyle w:val="Podpunkty"/>
        <w:numPr>
          <w:ilvl w:val="0"/>
          <w:numId w:val="3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-commerce: strategia - zarządzanie - finanse / Justyna Skorupska. - Wyd.1, 8 dodruk. Warszawa: Wydawnictwo Naukowe PWN, 2023</w:t>
      </w:r>
    </w:p>
    <w:p>
      <w:pPr>
        <w:pStyle w:val="Podpunkty"/>
        <w:numPr>
          <w:ilvl w:val="0"/>
          <w:numId w:val="3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-marketing: współczesne trendy: pakiet startowy / red. merytoryczna Jarosław Królewski, Paweł Sala. - Wyd. 2, 6 dodruk. Warszawa: Wydawnictwo Naukowe PWN, 2021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Podpunkty"/>
        <w:numPr>
          <w:ilvl w:val="0"/>
          <w:numId w:val="6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tart-up po polsku: jak założyć i rozwinąć dochodowy e-biznes, Kamila Mikołajczyk, Dariusz Nawojczyk. Gliwice: Helion, 2013.</w:t>
      </w:r>
    </w:p>
    <w:p>
      <w:pPr>
        <w:pStyle w:val="Podpunkty"/>
        <w:numPr>
          <w:ilvl w:val="0"/>
          <w:numId w:val="6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-biznes. Poradnik praktyka, Maciej Dutko, Gliwice 2010</w:t>
      </w:r>
    </w:p>
    <w:p>
      <w:pPr>
        <w:pStyle w:val="Podpunkty"/>
        <w:numPr>
          <w:ilvl w:val="0"/>
          <w:numId w:val="6"/>
        </w:numPr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-marketing: planowanie, narzędzia, praktyka / red. Grzegorz Mazurek ; autorzy Roman Bębenista [et al.]. Warszawa: Wydawnictwo Poltext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unktygwne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4:00Z</dcterms:modified>
  <cp:revision>14</cp:revision>
  <dc:subject>TERMODYNAMIKA</dc:subject>
  <dc:title>Karta przedmiotu</dc:title>
</cp:coreProperties>
</file>