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; 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zasad funkcjonowania przedsiębiorstw w e-biznesie oraz umiejętności wykorzystania narzędzia e-marketingowego i modeli e-commerce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i umiejętności projektowania i realizacji strategii  e-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 e-biznesu oraz identyfikacji i rozwiązywania problemów związanych z prowadzeniem działalności onli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obserwacji zmian zachodzących w wyniku globali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iększenie świadomości konieczności uzupełniania i doskonalenia nabytej wiedzy i umiejętności w dynamicznie zmieniającym się środowisku e-bizne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zna podstawowe zagadnienia związane z funkcjonowaniem przedsiębiorstwa w e-biznesie oraz specyfikę funkcjonowania firm w środowisku internet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Student posiada wiedzę na temat zasad e-commerce. Zna zagrożenia i bariery funkcjonowania firm w wirtualnym biznesie, dostrzega wpływ technologii na proces prowadzenia dział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udent zna główne narzędzia sprzedażowe i reklamowe stosowane w środowisku internetowym. Student zna również zasady dotyczące Influence marketingu, Social Med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posługuje się podstawowymi terminami/pojęciami z zakresu e-commer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nabywa umiejętność rozumienia mechanizmów dotyczących e-bizne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trafi zidentyfikować modele e-commerce, narzędzia e-marketingowe i aplikacje internetowe przydatne w e-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trafi projektować i realizować strategię e-bizn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Umie zaplanować obecność e-biznesu w odniesieniu do konkretnych ce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Identyfikacji i rozwiązywania problemy związane z prowadzeniem e-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Obserwowania zmian zachodzących w biznesie w wyniku globalizacji rynków, produktów i polityk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 świadomość konieczności uzupełniania i doskonalenia nabytej wiedzy i umieję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prowadzenie do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podstawowych pojęć i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Historia i ewolucj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luczowe różnice między tradycyjnym biznesem a e-bizne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Modele i strategie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Różne modele e-biznesu (B2B, B2C, C2C,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udanych strategii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wartości oferowanej przez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taw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sady i praktyk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Ekosystem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blemy bezpieczeństwa i prywatności w e-comme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Bariery i zagrożenia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Bariery techniczne i nietechniczne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rządzanie ryzykiem w wirtualnym środowisku biznes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westie regulacyjne i zgodności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Narzędzia i technik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strategi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ykorzystanie SEO, SEM i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Narzędzia do reklamy cyfrowej i anali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rketing wpływu i media społecz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Rola influencerów we współczesnym marketin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rategie efektywnego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ia przypadków udanych kampanii w mediach społeczn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rminologia i pojęci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- Scenariusze odgrywania ról w celu zastosowania kluczowych poję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grupowe na temat specyficznego dla branży żargo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rozumienie mechanizm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dotyczące mechanizmów platform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ymulacja transakcji on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przepływów pracy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strategii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w celu identyfikacji różnych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dotyczące oceny stron internetowych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pracowanie modelu e-commerce na potrzeby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Narzędzia i aplikacje e-marketing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z narzędziami e-marketingowymi (Google Analytics, AdWord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małych kampanii e-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cena skuteczności różnych narzędzi e-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lanowanie obecnośc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dotyczące tworzenia plan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z planowania i projektowania stron internet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SWOT istniejących e-bizne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i rozwiązywanie problemów związanych z prowadzeniem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rozwiązywania problemów związanych z wyzwaniam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dotyczące typowych problemów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dgrywanie ról w symulacji rozwiązywania problemów e-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bserwacja zmian zachodzących w biznesie w wyniku glob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globalnych trendów rynk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pływ globalizacji na strategie e-biznes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na temat zmian polityk gospodarczych i ich wpływu na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Świadomość konieczności uzupełniania i doskonalenia nabytej wiedzy i 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refleksyjne na temat osiągniętych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na temat nowych technologii i trendów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pracowanie planu osobistego rozwoju na podstawie otrzymanych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gzamin pise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</w:t>
            </w:r>
            <w:r>
              <w:rPr>
                <w:rFonts w:eastAsia="Times New Roman"/>
                <w:sz w:val="20"/>
                <w:szCs w:val="18"/>
              </w:rPr>
              <w:t>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commerce: strategia - zarządzanie - finanse / Justyna Skorupska. - Wyd.1, 8 dodruk. Warszawa: Wydawnictwo Naukowe PWN,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 / red. merytoryczna Jarosław Królewski, Paweł Sala. - Wyd. 2, 6 dodruk. Warszawa: Wydawnictwo Naukowe PWN, 2021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Start-up po polsku: jak założyć i rozwinąć dochodowy e-biznes, Kamila Mikołajczyk, Dariusz Nawojczyk. Gliwice: Helion, 2013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biznes. Poradnik praktyka, Maciej Dutko, Gliwice 201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marketing: planowanie, narzędzia, praktyka / red. Grzegorz Mazurek ; autorzy Roman Bębenista [et al.]. Warszawa: Wydawnictwo Poltext, 2018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18"/>
          <w:lang w:eastAsia="zh-CN"/>
        </w:rPr>
      </w:pPr>
      <w:r>
        <w:rPr>
          <w:rFonts w:eastAsia="Times New Roman" w:cs="Times New Roman"/>
          <w:b/>
          <w:sz w:val="22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34:00Z</dcterms:modified>
  <cp:revision>11</cp:revision>
  <dc:subject>TERMODYNAMIKA</dc:subject>
  <dc:title>Karta przedmiotu</dc:title>
</cp:coreProperties>
</file>