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radztwo finans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enedżer finansowy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nanie standardów pracy doradcy finansowego w relacji do pracy sprzedaw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Identyfikacja obszarów do doradztwa finansowego u klienta indywidualnego, firmowego i instytucj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rzeprowadzanie profesjonalnej i skutecznej analizy finansowej potencjalnego kli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Doskonalenie umiejętności z przeprowadzania spotkań z klientem przy zachowaniu standardów etycznych obowiązujących w danej branż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doradcą a sprzedawc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doradców występujących na rynku, oraz ich zadania (doradca podatkowy, kredytowy, inwestycyjny, finansowy, makler papierów wartościow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ścieżkę kariery doradcy finansowego oraz uwarunkowania do wykonywania zaw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etyczne obowiązujące w branży doradztwa finan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stępną analizę finansową klienta indywidu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stępną analizę finansową klienta firmowego/korpo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obszary do doradztwa u potencjalnego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owadzić spotkanie z klientem przy zachowaniu standardów etycznych obowiązujących w danej branż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j analizy i kreatywnego podejścia do problemów klienta oraz uważnego i aktywnego słuchania klie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radztwo finansowe – wprowadzenie do zawodu i warsztat. Standardy etyczne w branży. Doradca a sprzedawca – najważniejsze różni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grupowa – identyfikacja i różnice pomiędzy typami doradztwa (finansowe, podatkowe, kredytowe, inwestycyjne, itp.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sztat – scenki w parach doradca-klient na forum grupowym. Przeprowadzenie analizy finansowej ze szczególną uwagą na poprawnej identyfikacji potrzeb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teoretycznych, prezentacja multimedialn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 xml:space="preserve">Kryteria oceny scenek: </w:t>
            </w:r>
            <w:bookmarkStart w:id="0" w:name="_Hlk162258947"/>
            <w:r>
              <w:rPr>
                <w:b w:val="false"/>
                <w:sz w:val="20"/>
                <w:szCs w:val="18"/>
              </w:rPr>
              <w:t>prawidłowe rozpoczęcie spotkania, zbadanie potrzeb klienta i identyfikacja obszarów do doradztwa finansowego.</w:t>
            </w:r>
            <w:bookmarkEnd w:id="0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cenki sytuacyjne – 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ztat, przeprowadzenie analizy finansowej ze szczególnym uwzględnieniem poprawnej identyfikacji potrzeb klienta odgrywanie scen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 scenek: prawidłowe rozpoczęcie spotkania, zbadanie potrzeb klienta i identyfikacja obszarów do doradztwa finans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cenki sytuacyjne – protokół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, przeprowadzenie analizy finansowej ze szczególnym uwzględnieniem poprawnej identyfikacji potrzeb klienta odgrywanie scen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 scenek: prawidłowe rozpoczęcie spotkania, zbadanie potrzeb klienta i identyfikacja obszarów do doradztwa finans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cenki sytuacyjne – protokół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 xml:space="preserve">Jak zapewnić znakomitą obsługę klientów /Performance Research Associates; [tł. </w:t>
      </w:r>
      <w:r>
        <w:rPr>
          <w:bCs/>
          <w:lang w:val="en-US"/>
        </w:rPr>
        <w:t xml:space="preserve">Piotr Matyja, </w:t>
      </w:r>
      <w:r>
        <w:rPr>
          <w:bCs/>
        </w:rPr>
        <w:t xml:space="preserve">Witold Biliński, Biuro Tłumaczeń INTERTEXT]. Warszawa: Wolters Kluwer, 2015. - 212, [3] s.: il.; 25 c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 xml:space="preserve">Opolski, Krzysztof. Wealth Management: bankowość dla bogatych / Krzysztof Opolski, Tomasz Potocki, Tomasz Świst. Warszawa: CeDeWu, 2010. - 214 s. : il. ; 24 cm. (Platinium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 xml:space="preserve">Waliszewski K., </w:t>
      </w:r>
      <w:r>
        <w:rPr>
          <w:rFonts w:eastAsia="Times New Roman"/>
          <w:sz w:val="20"/>
          <w:szCs w:val="20"/>
          <w:lang w:eastAsia="pl-PL"/>
        </w:rPr>
        <w:t>Doradztwo finansowe w Polsce, CeDeWU, Warszawa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>
          <w:rFonts w:eastAsia="Times New Roman"/>
          <w:b/>
          <w:b/>
          <w:sz w:val="22"/>
          <w:szCs w:val="20"/>
          <w:lang w:val="en-US" w:eastAsia="pl-PL"/>
        </w:rPr>
      </w:pPr>
      <w:r>
        <w:rPr>
          <w:rFonts w:eastAsia="Times New Roman"/>
          <w:b/>
          <w:sz w:val="22"/>
          <w:szCs w:val="20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</w:rPr>
      </w:pPr>
      <w:r>
        <w:rPr>
          <w:bCs/>
          <w:szCs w:val="22"/>
        </w:rPr>
        <w:t>Tierney, Elizabeth P. Doskonalenie międzyludzkiej komunikacji na 101 sposobów / Elizabeth Tierney ; tł. Marek Gasiński. Kraków: IFC Press, 2000. - 137 s. ; 21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  <w:lang w:val="en-US"/>
        </w:rPr>
      </w:pPr>
      <w:r>
        <w:rPr>
          <w:bCs/>
          <w:color w:val="000000"/>
          <w:szCs w:val="22"/>
        </w:rPr>
        <w:t xml:space="preserve">Gitomer, Jeffrey H. Biblia handlowca: najbogatsze źródło wiedzy o sprzedaży / Jeffrey Gitomer ; [tł. Agnieszka Czardybon, Jarosław Dobrzański]. </w:t>
      </w:r>
      <w:r>
        <w:rPr>
          <w:bCs/>
          <w:color w:val="000000"/>
          <w:szCs w:val="22"/>
          <w:lang w:val="en-US"/>
        </w:rPr>
        <w:t xml:space="preserve">Gliwice: Helion, 2006. - 409 s.; 24 cm. (Onepress Exclusive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</w:rPr>
      </w:pPr>
      <w:r>
        <w:rPr>
          <w:bCs/>
          <w:color w:val="000000"/>
          <w:szCs w:val="22"/>
        </w:rPr>
        <w:t xml:space="preserve">Tracy, Brian. Psychologia sprzedaży: podnieś sprzedaż szybciej i łatwiej, niż kiedykolwiek uznawałeś za możliwe / Brian Tracy; przekł. Tomasz Rzychoń. Warszawa: MT Biznes, 2012. - 218 s. ; 23 cm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10:00Z</dcterms:modified>
  <cp:revision>11</cp:revision>
  <dc:subject>TERMODYNAMIKA</dc:subject>
  <dc:title>Karta przedmiotu</dc:title>
</cp:coreProperties>
</file>