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okumentacja kadrowa i płac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H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Katarzyna Belni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HR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abycie umiejętności sporządzania akt osobowych oraz poznanie przepisów Kodeksu pracy związanych z zatrudnianiem pracownik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Nabycie umiejętności sporządzania list płac, poznanie rozporządzeń regulujących zasady ustalania wynagrodzeń pracowni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znanie przepisów planowania i rozliczania czasu pracy zatrudnionych pracowni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znanie przepisów dotyczących uprawnień pracownika związanych z macierzyństwe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znanie przepisów dotyczący urlopów pracownicz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rzepisy w zakresie prowadzenia przez pracodawców dokumentacji w sprawach związanych ze stosunkiem pracy oraz sposobu prowadzenia akt osobowych pracownik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składniki wynagrodzenia i potrafi sporządzić listę płac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planowania i rozliczania czasu pra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rzepisy dotyczące uprawnień pracowniczych związanych z rodzicielstw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udzielania urlopów pracownicz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porządzić dokumentację kadrową związaną z zatrudnieniem pracownika, trwaniem zatrudnienia oraz rozwiązaniem stosunku prac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ć dokumentację płacową, ewidencję czasu pracy oraz związaną z umowami cywilno-prawn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rafi zastosować przepisy dotyczące zawierania, rozliczania i dokumentacji umów cywilno-prawnych, prowadzenia dokumentacji oraz sposobu prowadzenia akt osobowych pracowni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amodzielnie zastosować w praktyce posiadane umiejętności i wiedzę do rozwiązywania problemów z zakresu prowadzenia dokumentacji kadrowej i płacowej, naliczania wynagrodzeń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3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gotów do zachowywania się w sposób profesjonalny, przestrzegania zasad etyki zawodowej i wymagania tego od innych w obszarze zagadnień kadrowo –płac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4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4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lang w:eastAsia="ar-SA"/>
              </w:rPr>
              <w:t>Pojęcie, podstawy prawne i zasady prowadzenia dokumentacji pracownicz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lang w:eastAsia="ar-SA"/>
              </w:rPr>
              <w:t>Dokumentacja w części A akt osob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lang w:eastAsia="ar-SA"/>
              </w:rPr>
              <w:t>Dokumentacja w części B akt osob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lang w:eastAsia="ar-SA"/>
              </w:rPr>
              <w:t>Dokumentacja w część C akt osob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lang w:eastAsia="ar-SA"/>
              </w:rPr>
              <w:t>Dokumentacja w część D akt osob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lang w:eastAsia="ar-SA"/>
              </w:rPr>
              <w:t>Dokumentacja związana z czasem pra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lang w:eastAsia="ar-SA"/>
              </w:rPr>
              <w:t>Dokumentacja płaco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lang w:eastAsia="ar-SA"/>
              </w:rPr>
              <w:t>Uprawnienia rodzicielsk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lang w:eastAsia="ar-SA"/>
              </w:rPr>
              <w:t>Urlopy pracownicz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pacing w:val="-6"/>
                <w:lang w:eastAsia="ar-SA"/>
              </w:rPr>
            </w:pPr>
            <w:r>
              <w:rPr>
                <w:b w:val="false"/>
                <w:spacing w:val="-6"/>
                <w:lang w:eastAsia="ar-SA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pacing w:val="-6"/>
                <w:lang w:eastAsia="ar-SA"/>
              </w:rPr>
            </w:pPr>
            <w:r>
              <w:rPr>
                <w:b w:val="false"/>
                <w:spacing w:val="-6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lang w:eastAsia="ar-SA"/>
              </w:rPr>
              <w:t>Sporządzanie akt osobowych pracownika w części ABCD – zajęc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lang w:eastAsia="ar-SA"/>
              </w:rPr>
              <w:t>Sporządzanie dokumentacji płac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pacing w:val="-6"/>
                <w:lang w:eastAsia="ar-SA"/>
              </w:rPr>
            </w:pPr>
            <w:r>
              <w:rPr>
                <w:b w:val="false"/>
                <w:spacing w:val="-6"/>
                <w:lang w:eastAsia="ar-SA"/>
              </w:rPr>
              <w:t>Sporządzanie dokumentacji dotyczącej zatrudnienia w ramach umów cywilno-praw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pacing w:val="-6"/>
                <w:lang w:eastAsia="ar-SA"/>
              </w:rPr>
            </w:pPr>
            <w:r>
              <w:rPr>
                <w:b w:val="false"/>
                <w:spacing w:val="-6"/>
                <w:lang w:eastAsia="ar-SA"/>
              </w:rPr>
              <w:t>Udzielanie urlopów rodzicielskich i wypoczynkowych w prakty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pacing w:val="-6"/>
                <w:lang w:eastAsia="ar-SA"/>
              </w:rPr>
            </w:pPr>
            <w:r>
              <w:rPr>
                <w:b w:val="false"/>
                <w:spacing w:val="-6"/>
                <w:lang w:eastAsia="ar-SA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pacing w:val="-6"/>
                <w:lang w:eastAsia="ar-SA"/>
              </w:rPr>
            </w:pPr>
            <w:r>
              <w:rPr>
                <w:b w:val="false"/>
                <w:spacing w:val="-6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prowadzone z wykorzystaniem prezentacji multimedialnej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100"/>
              <w:jc w:val="center"/>
              <w:rPr/>
            </w:pPr>
            <w:r>
              <w:rPr>
                <w:sz w:val="20"/>
                <w:szCs w:val="18"/>
                <w:lang w:eastAsia="zh-CN"/>
              </w:rPr>
              <w:t>Zaliczenie wykładów: Test egzaminacyjny. Test składa się z 30 pytań jednokrotnego wybory. Czas trwania to 30 minut. Punktacja:</w:t>
            </w:r>
          </w:p>
          <w:p>
            <w:pPr>
              <w:pStyle w:val="NormalnyWeb"/>
              <w:shd w:fill="FFFFFF" w:val="clear"/>
              <w:spacing w:before="0" w:after="10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28 - 30 pkt - ocena 5,0</w:t>
            </w:r>
          </w:p>
          <w:p>
            <w:pPr>
              <w:pStyle w:val="NormalnyWeb"/>
              <w:shd w:fill="FFFFFF" w:val="clear"/>
              <w:spacing w:before="0" w:after="10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25 - 27 pkt - ocena 4,5</w:t>
            </w:r>
          </w:p>
          <w:p>
            <w:pPr>
              <w:pStyle w:val="NormalnyWeb"/>
              <w:shd w:fill="FFFFFF" w:val="clear"/>
              <w:spacing w:before="0" w:after="10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21 - 24 pkt - ocena 4,0</w:t>
            </w:r>
          </w:p>
          <w:p>
            <w:pPr>
              <w:pStyle w:val="NormalnyWeb"/>
              <w:shd w:fill="FFFFFF" w:val="clear"/>
              <w:spacing w:before="0" w:after="10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18 - 20pkt - ocena 3,5</w:t>
            </w:r>
          </w:p>
          <w:p>
            <w:pPr>
              <w:pStyle w:val="NormalnyWeb"/>
              <w:shd w:fill="FFFFFF" w:val="clear"/>
              <w:spacing w:before="0" w:after="10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15 - 17 pkt - ocena 3,0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eastAsia="zh-CN"/>
              </w:rPr>
            </w:pPr>
            <w:r>
              <w:rPr>
                <w:b w:val="false"/>
                <w:sz w:val="20"/>
                <w:szCs w:val="18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projektu studenci sporządzają akta osobowe pracowników oraz listy płac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akt osobowych oraz wyliczone listy wynagrodzeń przesłane za pomocą platformy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projektu studenci sporządzają akta osobowe pracowników oraz listy płac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akt osobowych oraz wyliczone listy wynagrodzeń przesłane za pomocą platformy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  <w:t xml:space="preserve">1. </w:t>
      </w:r>
      <w:r>
        <w:rPr/>
        <w:t>Ustawa z dnia 26 czerwca 1974 r. Kodeks pracy;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/>
        </w:rPr>
        <w:t xml:space="preserve">2. </w:t>
      </w:r>
      <w:r>
        <w:rPr>
          <w:color w:val="000000"/>
        </w:rPr>
        <w:t>Rozporządzenie Ministra Pracy i Polityki Socjalnej z dnia 28 maja 1996 r. w sprawie zakresu prowadzenia przez pracodawców dokumentacji w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sprawach związanych ze stosunkiem pracy oraz sposobu prowa</w:t>
      </w:r>
      <w:r>
        <w:rPr/>
        <w:t>dzenia akt osobowych pracownika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>3. Jacewicz A., Kadry i płace 2024: obowiązki pracodawców, rozliczanie świadczeń pracowniczych, dokumentacja kadrowa, podatkowa i ZUS, stan prawny: 1 stycznia 2024 r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/>
        </w:rPr>
        <w:t xml:space="preserve">1. </w:t>
      </w:r>
      <w:r>
        <w:rPr/>
        <w:t>Rozporządzenia wykonawcze do Kodeksu Pracy m.in.:</w:t>
      </w:r>
      <w:r>
        <w:rPr>
          <w:b/>
        </w:rPr>
        <w:t xml:space="preserve"> </w:t>
      </w:r>
      <w:r>
        <w:rPr>
          <w:color w:val="000000"/>
        </w:rPr>
        <w:t>Rozporządzenie Ministra Rodziny, Pracy i Polityki Społecznej z dnia 30 grudnia 2016 r. w sprawie świadectwa pracy, Rozporządzenie Ministra Pracy i Polityki Socjalnej z dnia 15 maja 1996 r. w sprawie sposobu usprawiedliwiania nieobecności w pracy oraz udzielania pracownikom zwolnień od pracy, Rozporządzenie Ministra Rodziny, Pracy i Polityki Społecznej z dnia 29 grudnia 2015 r. w sprawie wniosków dotyczących uprawnień pracowników związanych z rodzicielstwem oraz dokumentów dołączanych do takich wniosków</w:t>
      </w:r>
      <w:r>
        <w:rPr>
          <w:b/>
        </w:rPr>
        <w:t>;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/>
        </w:rPr>
        <w:t xml:space="preserve">2. </w:t>
      </w:r>
      <w:r>
        <w:rPr>
          <w:rFonts w:eastAsia="DINOffcPro" w:cs="DINOffcPro"/>
          <w:sz w:val="19"/>
          <w:szCs w:val="19"/>
        </w:rPr>
        <w:t>Ustawa z 29 sierpnia 1997 r. o ochronie danych osobowych;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DINOffcPro" w:cs="DINOffcPro"/>
          <w:sz w:val="19"/>
          <w:szCs w:val="19"/>
        </w:rPr>
      </w:pPr>
      <w:r>
        <w:rPr>
          <w:rFonts w:eastAsia="DINOffcPro" w:cs="DINOffcPro"/>
          <w:b/>
          <w:bCs/>
          <w:sz w:val="19"/>
          <w:szCs w:val="19"/>
        </w:rPr>
        <w:t xml:space="preserve">3. </w:t>
      </w:r>
      <w:r>
        <w:rPr>
          <w:rFonts w:eastAsia="DINOffcPro" w:cs="DINOffcPro"/>
          <w:color w:val="000000"/>
          <w:szCs w:val="19"/>
        </w:rPr>
        <w:t>Ustawa z dnia 23 kwietnia 1964 r. – Kodeks cywilny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jc w:val="left"/>
        <w:rPr>
          <w:rFonts w:eastAsia="DINOffcPro" w:cs="DINOffcPro"/>
          <w:sz w:val="19"/>
          <w:szCs w:val="19"/>
        </w:rPr>
      </w:pPr>
      <w:r>
        <w:rPr>
          <w:rFonts w:eastAsia="DINOffcPro" w:cs="DINOffcPro"/>
          <w:b/>
          <w:bCs/>
          <w:sz w:val="19"/>
          <w:szCs w:val="19"/>
        </w:rPr>
        <w:t>4</w:t>
      </w:r>
      <w:r>
        <w:rPr>
          <w:rFonts w:eastAsia="DINOffcPro" w:cs="DINOffcPro"/>
          <w:sz w:val="19"/>
          <w:szCs w:val="19"/>
        </w:rPr>
        <w:t>. „</w:t>
      </w:r>
      <w:r>
        <w:rPr>
          <w:rFonts w:eastAsia="DINOffcPro" w:cs="DINOffcPro"/>
          <w:color w:val="000000"/>
          <w:szCs w:val="19"/>
        </w:rPr>
        <w:t>Kadry i płace 2023 : obowiązki pracodawców,</w:t>
        <w:br/>
        <w:t>rozliczanie świadczeń pracowniczych, dokumentacja kadrowa, podatkowa i ZUS</w:t>
      </w:r>
      <w:r>
        <w:rPr>
          <w:rFonts w:eastAsia="DINOffcPro" w:cs="DINOffcPro"/>
          <w:sz w:val="19"/>
          <w:szCs w:val="19"/>
        </w:rPr>
        <w:t xml:space="preserve">” </w:t>
      </w:r>
      <w:r>
        <w:rPr>
          <w:rFonts w:eastAsia="DINOffcPro" w:cs="DINOffcPro"/>
          <w:color w:val="000000"/>
          <w:szCs w:val="19"/>
        </w:rPr>
        <w:t>Agnieszka Jacewicz, Danuta Małkowska</w:t>
      </w:r>
      <w:r>
        <w:rPr>
          <w:rFonts w:eastAsia="DINOffcPro" w:cs="DINOffcPro"/>
          <w:sz w:val="19"/>
          <w:szCs w:val="19"/>
        </w:rPr>
        <w:t xml:space="preserve"> – </w:t>
      </w:r>
      <w:r>
        <w:rPr>
          <w:rFonts w:eastAsia="DINOffcPro" w:cs="DINOffcPro"/>
          <w:color w:val="000000"/>
          <w:szCs w:val="19"/>
        </w:rPr>
        <w:t>wyd. Gdańsk : ODDK, 2023;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rFonts w:eastAsia="DINOffcPro" w:cs="DINOffcPro"/>
          <w:b/>
          <w:bCs/>
          <w:sz w:val="19"/>
          <w:szCs w:val="19"/>
        </w:rPr>
        <w:t>5.</w:t>
      </w:r>
      <w:r>
        <w:rPr>
          <w:rFonts w:eastAsia="DINOffcPro" w:cs="DINOffcPro"/>
          <w:sz w:val="19"/>
          <w:szCs w:val="19"/>
        </w:rPr>
        <w:t xml:space="preserve"> „Dokumenty pracownicze. Wzory i komentarze” – red. Nauk. Krzysztof W .Baran, wyd. Wolters Kluwer,.</w:t>
      </w:r>
    </w:p>
    <w:p>
      <w:pPr>
        <w:pStyle w:val="Normal"/>
        <w:spacing w:lineRule="auto" w:line="240" w:before="120" w:after="0"/>
        <w:rPr>
          <w:rFonts w:eastAsia="DINOffcPro" w:cs="DINOffcPro"/>
          <w:b/>
          <w:b/>
          <w:sz w:val="22"/>
          <w:szCs w:val="19"/>
        </w:rPr>
      </w:pPr>
      <w:r>
        <w:rPr>
          <w:rFonts w:eastAsia="DINOffcPro" w:cs="DINOffcPro"/>
          <w:b/>
          <w:sz w:val="22"/>
          <w:szCs w:val="19"/>
        </w:rPr>
      </w:r>
    </w:p>
    <w:p>
      <w:pPr>
        <w:pStyle w:val="Punktygwne"/>
        <w:numPr>
          <w:ilvl w:val="0"/>
          <w:numId w:val="4"/>
        </w:numPr>
        <w:rPr>
          <w:color w:val="000000"/>
          <w:sz w:val="20"/>
        </w:rPr>
      </w:pPr>
      <w:r>
        <w:rPr/>
        <w:t>Nakład pracy studenta –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7:23:00Z</dcterms:created>
  <dc:creator>Tadeusz Pyrcioch</dc:creator>
  <dc:description/>
  <cp:keywords/>
  <dc:language>en-US</dc:language>
  <cp:lastModifiedBy>Małgorzata Kruszyńska</cp:lastModifiedBy>
  <cp:lastPrinted>2024-03-11T10:22:00Z</cp:lastPrinted>
  <dcterms:modified xsi:type="dcterms:W3CDTF">2024-12-17T12:04:00Z</dcterms:modified>
  <cp:revision>10</cp:revision>
  <dc:subject>TERMODYNAMIKA</dc:subject>
  <dc:title>Karta przedmiotu</dc:title>
</cp:coreProperties>
</file>