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iagnozowanie przedsiębiorst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Zapoznanie studentów z wiedzą z zakresu diagnozy strategicznej, zasobowej, funkcjonalnej i procesowej we współczesnym przedsiębiorstwi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poznanie studentów z metodyką prowadzenia prac diagnostycznych w przedsiębiorstwie w różnych przekrojach i obszarach specjalistycz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poznanie studentów z technikami i narzędziami stosowanymi w pracach diagnos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bycie umiejętności przeprowadzania diagnozy wybranych obszarów funkcjonalnych, zasobów i procesów przedsiębiorstw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eastAsia="pl-PL"/>
              </w:rPr>
              <w:t>Definiuje  podstawowe pojęcia w zakresie diagnozowania przedsiębiorstwa (analiza, ocena, diagnoza itp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1_W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1_W0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1_W08</w:t>
            </w:r>
          </w:p>
          <w:p>
            <w:pPr>
              <w:pStyle w:val="Wrubryce"/>
              <w:spacing w:before="40" w:after="4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Zna  techniki i narzędzia diagnostyczne do oceny poszczególnych zasobów i funkcji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Rozumie różnice pomiędzy diagnozą strategiczną, zasobową, funkcjonalną i procesow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 metody rozwiązywania problemów organizacyjnych i podejmowania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rmułuje cele i funkcje diagnozy menedżer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jc w:val="center"/>
              <w:rPr/>
            </w:pPr>
            <w:r>
              <w:rPr>
                <w:lang w:eastAsia="pl-PL"/>
              </w:rPr>
              <w:t>Z1_U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lang w:eastAsia="pl-PL"/>
              </w:rPr>
              <w:t>Z1_U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lang w:eastAsia="pl-PL"/>
              </w:rPr>
              <w:t>Z1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prowadza diagnozę wybranych obszarów funkcjonalnych, zasobów, procesów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Formułować wnioski na podstawie wyników diagno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azuje kreatywność w rozwiązywaniu problemów organizacyj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ceny dotyczącej sprawności i efektywności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lang w:eastAsia="pl-PL"/>
              </w:rPr>
            </w:pPr>
            <w:r>
              <w:rPr>
                <w:rFonts w:eastAsia="Verdana"/>
                <w:b w:val="false"/>
                <w:sz w:val="20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cje z zakresu diagnozowania przedsiębiorstwa: analiza gospodarcza, diagnoza gospodarcza, techniki i etapy prac analityczno-diagnostycznych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i funkcje diagnozy menedżerskiej: związki diagnozy menedżerskiej z zarządzaniem, obszar diagnozowania menedżerskiego, kryteria ocen, adresaci diagno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diagnostyczne – metody zbierania danych: analiza danych wtórnych, badania ankietowe, obserwacja, wywia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rozwiązywania problemów organizacyjnych i podejmowania decyz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mierników i standardów na potrzeby diagnozy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dele opracowywania diagnozy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y zasobowo-funkcjonalne i proces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e metody diagnozowania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ułowanie celów i funkcji diagnozy menedżersk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a pionowa i pozioma bilansu, analiza RZ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rFonts w:cs="Calibri"/>
                <w:b w:val="false"/>
                <w:bCs/>
              </w:rPr>
              <w:t xml:space="preserve">Analiza wskaźnikowa </w:t>
            </w:r>
            <w:r>
              <w:rPr>
                <w:b w:val="false"/>
                <w:bCs/>
              </w:rPr>
              <w:t>sprawozdań finansowych - podstawowe grupy wskaź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ena kondycji według modelu Mączyńsk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orządzanie diagramu Ishikawy  dla wybranych problemów organiz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agnozowanie przedsiębiorstw –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oraz omówienie projektów i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liczenie wykładu – egzamin pisemn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liczenie projektu – przygotowanie w zespołach pracy projektowej według poniższych wytycznych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cja o firmie i branży</w:t>
      </w:r>
      <w:r>
        <w:rPr>
          <w:sz w:val="20"/>
          <w:szCs w:val="20"/>
        </w:rPr>
        <w:t xml:space="preserve"> - charakterystyka firm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awozdania finansowe za co najmniej 2 lata – bilans, rachunek zysków i strat, przepływy gotówk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aliza pionowa i pozioma bilansu, analiza RZiS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Analiza wskaźnikowa </w:t>
      </w:r>
      <w:r>
        <w:rPr>
          <w:sz w:val="20"/>
          <w:szCs w:val="20"/>
        </w:rPr>
        <w:t>sprawozdań finansowych - podstawowe grupy wskaźników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cena kondycji według modelu Mączyńskiej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Oszacować </w:t>
      </w:r>
      <w:r>
        <w:rPr>
          <w:sz w:val="20"/>
          <w:szCs w:val="20"/>
        </w:rPr>
        <w:t>podstawowe wskaźniki rentowności, gospodarowania i zadłużenia (płynności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dstawić syntetyczne wyniki analizy. Zwrócić uwagę na kategorie wyników firmy i ich źródła, strukturę majątku i strukturę źródeł finasowania majątku oraz podstawowe grupy wskaźników rentowności, gospodarowania i zadłużeni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agram Ishikawy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Należy sporządzić diagram </w:t>
      </w:r>
      <w:r>
        <w:rPr>
          <w:b/>
          <w:bCs/>
          <w:sz w:val="20"/>
          <w:szCs w:val="20"/>
        </w:rPr>
        <w:t>na przykład</w:t>
      </w:r>
      <w:r>
        <w:rPr>
          <w:sz w:val="20"/>
          <w:szCs w:val="20"/>
        </w:rPr>
        <w:t xml:space="preserve"> dla jednego z wybranych problemów organizacyjnych </w:t>
      </w:r>
      <w:r>
        <w:rPr>
          <w:b/>
          <w:bCs/>
          <w:i/>
          <w:iCs/>
          <w:sz w:val="20"/>
          <w:szCs w:val="20"/>
        </w:rPr>
        <w:t>lub własnych problemów z jakimi spotykaliśmy się w praktyc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sz w:val="20"/>
          <w:szCs w:val="20"/>
        </w:rPr>
        <w:t>Wzrost liczby wypadków przy pracy o 20% w stosunku do roku ubiegłego w III kwartale 2023 roku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padek poziomu sprzedaży o 20% w stosunku do wykonania roku ubiegłego w III kwartale 2023 roku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zrost poziomu fluktuacji pracowników do 8% w III kwartale 2023 roku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zrost liczby godzin przestojów produkcji o 20% w III kwartale 2023 roku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rost liczby produktów wadliwych wytwarzanych w procesach technologicznych o 5%. 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0"/>
          <w:szCs w:val="20"/>
        </w:rPr>
        <w:t>Zadanie w formie diagramu – w wybranej jego formie.</w:t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>
          <w:sz w:val="20"/>
          <w:szCs w:val="20"/>
        </w:rPr>
        <w:t>Moduł projektowy w formie diagramu z opisem wniosków należy przekazać do oceny wykładowc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urza mózgów, praca zespołowa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, o którym mowa powy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urza mózgów, praca zespołowa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, o którym mowa powy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G. Gierszewska, M. Romanowska; Analiza strategiczna przedsiębiorstwa; Polskie Wydawnictwo Ekonomiczne, Warszawa 201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color w:val="1F497D"/>
          <w:sz w:val="22"/>
        </w:rPr>
      </w:pPr>
      <w:r>
        <w:rPr>
          <w:sz w:val="20"/>
        </w:rPr>
        <w:t xml:space="preserve">Janik W., Paździor A., Paździor M., Analiza i diagnozowanie sytuacji finansowej przedsiębiorstwa, Politechnika Lubelska, Lublin 2014. </w:t>
      </w:r>
      <w:hyperlink r:id="rId6">
        <w:r>
          <w:rPr>
            <w:rStyle w:val="InternetLink"/>
            <w:sz w:val="20"/>
          </w:rPr>
          <w:t>https://bc.pollub.pl/dlibra/publication/8910/edition/8655</w:t>
        </w:r>
      </w:hyperlink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M. Sierpińska, T. Jachna, Ocena przedsiębiorstwa według standardów światowych; Wydawnictwo naukowe PWN, Warszawa 2005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  <w:lang w:eastAsia="en-US"/>
        </w:rPr>
      </w:pPr>
      <w:r>
        <w:rPr>
          <w:rFonts w:eastAsia="Times New Roman"/>
          <w:b/>
          <w:sz w:val="22"/>
          <w:szCs w:val="20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iagnoza organizacji od A do Z: praktyczny podręcznik diagnozy dla konsultantów, trenerów i menedżerów, R. Stocki. - Wyd. 2. Warszawa: Wolters Kluwer, 2013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naliza ekonomiczna w przedsiębiorstwie / pod red. M. Jerzemowskiej; aut. Michał Ajdacki [et al.]. Wydanie 4 zmienione. Warszawa: Polskie Wydawnictwo Ekonomiczne, 2018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c.pollub.pl/dlibra/publication/8910/edition/86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3T11:08:00Z</dcterms:modified>
  <cp:revision>9</cp:revision>
  <dc:subject>TERMODYNAMIKA</dc:subject>
  <dc:title>Karta przedmiotu</dc:title>
</cp:coreProperties>
</file>