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ecision making (Podejmowanie decyzji) w języku angielski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ria Sień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roblematyką teorii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etapami podejmowania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narzędziami wykorzystywanymi we wspomaganiu procesu podejmowania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studentów w umiejętności łatwiejszego podejmowania decyzj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z opracowywania decyzji do podjęcia i przygotowania do ich wdroże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11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  <w:gridCol w:w="3261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na i rozumie wpływ procesów i zjawisk, także psychospołecznych zachodzących w organizacjach i otaczającym je świecie na proces podejmowania decyz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tyle i etapy podejmowania decyzji, specyfikę indywidualnego i zespołowego podejmowania decyzji, trudności w procesie podejmowania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Efektywnie opracowywać decyzje do podjęcia i przygotowywać ich wdrożen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2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2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2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konać analizy, interpretacji i oceny różnych stylów podejmowania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skonalić umiejętność podejmowania decyzji, w tym dotyczących samorozwoju oraz organizacji pracy indywidualnej i grup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osować słownictwo anglojęzyczne potrzebne do przygotowania decyzji biznesowych i ich wdroż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ndywidualnego i/lub zespołowego opracowywania, podejmowania i przygotowania wdrażania decyz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2</w:t>
            </w:r>
          </w:p>
          <w:p>
            <w:pPr>
              <w:pStyle w:val="Normal"/>
              <w:spacing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INF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noszenia odpowiedzialności za podejmowane decyz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 podejmowania i realizowania decyzji i inicjatyw na rzecz środowiska społecznego i interesu publi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4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Introducion to decision making. Identifing the problem (Wprowadzenie do problematyki podejmowania decyzji. Identyfikacja problemu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Establishing decision criteria (Ustalenie kryteriów decyzyjn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Weighting decision criteria (Ważenie kryteriów decyzj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Generating alternatives (Generowanie pomysłów alternatywn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The alternatives evaluation (Ocena alternatywnych rozwiązań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, U3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Choosing the best alternative (Wybór najlepszej alternatyw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U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Preparation of implementation the decision (Przygotowanie decyzji do wdrożeni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Evaluating the decision. (Ocena decyzj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Summary and class discussion of grades (Podsumowanie zajęć i omówienie ocen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, case study</w:t>
            </w:r>
            <w:r>
              <w:rPr>
                <w:b w:val="false"/>
              </w:rPr>
              <w:t xml:space="preserve"> omawianie i </w:t>
            </w:r>
            <w:r>
              <w:rPr>
                <w:b w:val="false"/>
                <w:sz w:val="20"/>
                <w:szCs w:val="18"/>
              </w:rPr>
              <w:t>interpretacja przykładowych procesów podejmowania decyz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y referat/prezentacja na temat procesu podejmowanie decyzji na przykładzie wskazanego problemu/założ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, case study</w:t>
            </w:r>
            <w:r>
              <w:rPr>
                <w:b w:val="false"/>
              </w:rPr>
              <w:t xml:space="preserve"> omawianie i </w:t>
            </w:r>
            <w:r>
              <w:rPr>
                <w:b w:val="false"/>
                <w:sz w:val="20"/>
                <w:szCs w:val="18"/>
              </w:rPr>
              <w:t>interpretacja przykładowych procesów podejmowania decyz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y referat/prezentacja na temat procesu podejmowanie decyzji na przykładzie wskazanego problemu/założ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, case study</w:t>
            </w:r>
            <w:r>
              <w:rPr>
                <w:b w:val="false"/>
              </w:rPr>
              <w:t xml:space="preserve"> omawianie i </w:t>
            </w:r>
            <w:r>
              <w:rPr>
                <w:b w:val="false"/>
                <w:sz w:val="20"/>
                <w:szCs w:val="18"/>
              </w:rPr>
              <w:t>interpretacja przykładowych procesów podejmowania decyz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y referat/prezentacja na temat procesu podejmowanie decyzji na przykładzie wskazanego problemu/założ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0"/>
          <w:szCs w:val="20"/>
        </w:rPr>
        <w:t>Kozioł-Nadolna K., Beyer K., Proces podejmowania decyzji w organizacjach: teoria i praktyka, Wydawnictwo Naukowe Uniwersytetu Szczecińskiego, Szczecin, 202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oodwin P., Wright G., Analiza decyzji, 201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Świadomość decyzji: poradnik zarządzania praktycznego, M. Wróbel, Warszawa, Wydawnictwo Nieoczywiste, 2017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ojar W., Rostek K., Knopik L., Systemy wspomagania decyzji, PWE, Warszawa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urma J., Business Intelligence: systemy wspomagania decyzji biznesowych, Wydawnictwo Naukowe PWN, Warszawa, 2009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rFonts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Calibri"/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alibri"/>
      <w:b w:val="false"/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8:47:00Z</dcterms:modified>
  <cp:revision>10</cp:revision>
  <dc:subject>TERMODYNAMIKA</dc:subject>
  <dc:title>Karta przedmiotu</dc:title>
</cp:coreProperties>
</file>