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cision making (Podejmowanie decyzji) w języku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teorii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tapami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wykorzystywanymi we wspomaganiu procesu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studentów w umiejętności łatwiejszego podejmowania decyz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z opracowywania decyzji do podjęcia i przygotowania do ich wdroż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wpływ procesów i zjawisk, także psychospołecznych zachodzących zarówno wewnątrz organizacji, jak i poza nią na proces podejmow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yle i etapy podejmowania decyzji, specyfikę indywidualnego i zespołowego podejmowania decyzji, trudności w procesie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ie opracowywać decyzje do podjęcia i przygotowywać ich wdroże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konać analizy, interpretacji i oceny różnych stylów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skonalić umiejętność podejmowania decyzji, w tym dotyczących samorozwoju oraz organizacji pracy indywidualnej i grup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osować słownictwo anglojęzyczne potrzebne do przygotowania decyzji biznesowych i ich wdr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go i/lub zespołowego opracowywania, podejmowania i przygotowania wdraż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noszenia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 podejmowania i realizowania decyzji i inicjatyw na rzecz środowiska społecznego i interesu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Introducion to decision making. Identifing the problem (Wprowadzenie do problematyki podejmowania decyzji. Identyfikacja problem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stablishing decision criteria (Ustalenie kryteriów decyzyj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Weighting decision criteria (Ważenie kryteriów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Generating alternatives (Generowanie pomysłów alternatyw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The alternatives evaluation (Ocena alternatywnych rozwiązań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Choosing the best alternative (Wybór najlepszej alternaty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Preparation of implementation the decision (Przygotowanie decyzji do wdroże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valuating the decision. (Ocena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Summary and class discussion of grades (Podsumowanie zajęć i omówienie oce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dyskusja, case study, omawianie i 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zygotowanie referatu/prezentacji na temat procesu podejmowania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dyskusja, case study, omawianie i 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referatu/prezentacji na temat procesu podejmowania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dyskusja, case study, omawianie i 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referatu/prezentacji na temat procesu podejmowania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zioł-Nadolna K., Beyer K., Proces podejmowania decyzji w organizacjach : teoria i praktyka, Wydawnictwo Naukowe Uniwersytetu Szczecińskiego, Szczecin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oodwin P., Wright G., Analiza decyzji,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wiadomość decyzji: poradnik zarządzania praktycznego, M. Wróbel, Warszawa, Wydawnictwo Nieoczywiste,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jar W., Rostek K., Knopik L., Systemy wspomagania decyzji, PWE, Warszawa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urma J., Business Intelligence: systemy wspomagania decyzji biznesowych, Wydawnictwo Naukowe PWN, Warszawa, 2009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 w:val="false"/>
      <w:sz w:val="20"/>
    </w:rPr>
  </w:style>
  <w:style w:type="character" w:styleId="WW8Num12z0">
    <w:name w:val="WW8Num12z0"/>
    <w:qFormat/>
    <w:rPr>
      <w:rFonts w:cs="Calibri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cs="Calibri"/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  <w:b w:val="false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9T06:45:00Z</dcterms:modified>
  <cp:revision>11</cp:revision>
  <dc:subject>TERMODYNAMIKA</dc:subject>
  <dc:title>Karta przedmiotu</dc:title>
</cp:coreProperties>
</file>