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Competence management methodology (Metodyka zarządzania kompetencjami) w j. angielski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onika Kło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gie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studentów z zaawansowanymi koncepcjami i metodami zarządzania kompetencjami w organizacja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posażenie studentów w umiejętności strategicznego planowania, identyfikacji, oceny oraz rozwijania kompetencji pracowników na poziomie organizacyj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ygotowanie studentów do wdrażania i oceny programów zarządzania kompetencjami w kontekście  złożonych problemów i dynamicznie zmieniających się warunków biznes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siada dogłębną wiedzę na temat współczesnych teorii i modeli zarządzania kompetencjami w organizacja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18"/>
                <w:szCs w:val="20"/>
              </w:rPr>
              <w:t xml:space="preserve">Z2_W07 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procesy identyfikacji i oceny kompetencji: metody identyfikowania, oceny oraz klasyfikacje kompetencji pracownik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zaznajomiony z różnorodnymi narzędziami i technikami stosowanymi w celu rozwijania i podnoszenia kompetencji w środowisku zawodow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zeprowadzić analizę i diagnozę kompetencji pracowników oraz zidentyfikować luki kompetencyj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Trebuchet MS" w:hAnsi="Trebuchet MS"/>
                <w:bCs/>
                <w:sz w:val="18"/>
                <w:szCs w:val="18"/>
              </w:rPr>
              <w:t>Z2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Trebuchet MS" w:hAnsi="Trebuchet MS"/>
                <w:bCs/>
                <w:sz w:val="18"/>
                <w:szCs w:val="18"/>
              </w:rPr>
              <w:t>Z2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Trebuchet MS" w:hAnsi="Trebuchet MS"/>
                <w:bCs/>
                <w:sz w:val="18"/>
                <w:szCs w:val="18"/>
              </w:rPr>
              <w:t>Z2_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Trebuchet MS" w:hAnsi="Trebuchet MS"/>
                <w:bCs/>
                <w:sz w:val="18"/>
                <w:szCs w:val="18"/>
              </w:rPr>
              <w:t>Z2_U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rebuchet MS" w:hAnsi="Trebuchet MS" w:eastAsia="Times New Roman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Trebuchet MS" w:hAnsi="Trebuchet M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opracować i wdrożyć  efektywne programy rozwoju kompetencji, dostosowane do potrzeb organizacji i pracownik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oceny skuteczności strategii zarządzania kompetencjami oraz ich wpływu na efektywność organizacyjną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gotów efektywnie współpracować w zespole, komunikując się i angażując innych w procesy zarządzania kompetencja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Trebuchet MS" w:hAnsi="Trebuchet MS"/>
                <w:bCs/>
                <w:sz w:val="18"/>
                <w:szCs w:val="18"/>
              </w:rPr>
              <w:t>Z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ykazuje otwartość na konstruktywną krytykę oraz aktywnie poszukuje możliwości podnoszenia swoich kwalifikacji i kompetencji zawod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potrzeb kompetencyjnych: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dentyfikacja i analiza potrzeb kompetencyjnych w organ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tody oceny kompetencji: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ktyczne zastosowanie narzędzi i technik do oceny kompetencji pracow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jektowanie programów rozwojowych:</w:t>
            </w:r>
          </w:p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Opracowywanie programów szkoleniowych i rozwojowych na podstawie zidentyfikowanych potrzeb kompeten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udium przypadku: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rzeczywistych przypadków zarządzania kompetencjami w różnych organizacj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mulacje i role-play: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Ćwiczenia symulacyjne i odgrywanie ról w kontekście zarządzania kompetencj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waluacja programów rozwojowych: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ktyczne metody oceny efektywności programów rozwojowych i ich wpływu na organizacj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teoretyczne z aktywnym udziałem studentów poprzez zadawanie pytań i 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tapy projektu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 Wybór i analiza problemu: Identyfikacja rzeczywistego lub symulowanego problemu w zarządzaniu kompetencjam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Badanie i diagnoza: Przeprowadzenie analizy potrzeb kompetencyjnych oraz oceny kompetencji pracow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pracowanie strategii: Projektowanie programów rozwojowych i strategii zarządzania kompetencjam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Wdrożenie rozwiązania: Implementacja zaproponowanych programów i strategi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Ewaluacja: Ocena skuteczności wdrożonych programów oraz refleksja nad procesem realizacji projek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 wyników: Przygotowanie i przedstawienie wyników projektu przed grupą, uwzględniając elementy współpracy zespołow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ium przypadku, symulacje i role-play, praca nad projektem grupowy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tapy projektu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 Wybór i analiza problemu: Identyfikacja rzeczywistego lub symulowanego problemu w zarządzaniu kompetencjam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Badanie i diagnoza: Przeprowadzenie analizy potrzeb kompetencyjnych oraz oceny kompetencji pracow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pracowanie strategii: Projektowanie programów rozwojowych i strategii zarządzania kompetencjam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Wdrożenie rozwiązania: Implementacja zaproponowanych programów i strategi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Ewaluacja: Ocena skuteczności wdrożonych programów oraz refleksja nad procesem realizacji projek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 wyników: Przygotowanie i przedstawienie wyników projektu przed grupą, uwzględniając elementy współpracy zespołow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ium przypadku, symulacje i role-play, praca nad projektem grupowy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tapy projektu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 Wybór i analiza problemu: Identyfikacja rzeczywistego lub symulowanego problemu w zarządzaniu kompetencjam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Badanie i diagnoza: Przeprowadzenie analizy potrzeb kompetencyjnych oraz oceny kompetencji pracow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pracowanie strategii: Projektowanie programów rozwojowych i strategii zarządzania kompetencjam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Wdrożenie rozwiązania: Implementacja zaproponowanych programów i strategi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Ewaluacja: Ocena skuteczności wdrożonych programów oraz refleksja nad procesem realizacji projek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 wyników: Przygotowanie i przedstawienie wyników projektu przed grupą, uwzględniając elementy współpracy zespołow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2" w:hanging="357"/>
        <w:rPr>
          <w:sz w:val="20"/>
          <w:lang w:eastAsia="en-US"/>
        </w:rPr>
      </w:pPr>
      <w:r>
        <w:rPr>
          <w:sz w:val="20"/>
          <w:lang w:eastAsia="en-US"/>
        </w:rPr>
        <w:t>Zarządzanie kompetencjami : teoria i praktyka / Tadeusz Oleksyn. - Wyd. 3. Warszawa: Wolters Kluwer, 201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2" w:hanging="357"/>
        <w:rPr>
          <w:sz w:val="20"/>
          <w:lang w:eastAsia="en-US"/>
        </w:rPr>
      </w:pPr>
      <w:r>
        <w:rPr>
          <w:sz w:val="20"/>
          <w:lang w:eastAsia="en-US"/>
        </w:rPr>
        <w:t>M. Tyrańska, Wybrane zagadnienia zarządzania kompetencjami pracowników organizacji, Warszawa 202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2" w:hanging="357"/>
        <w:rPr>
          <w:sz w:val="20"/>
          <w:lang w:eastAsia="en-US"/>
        </w:rPr>
      </w:pPr>
      <w:r>
        <w:rPr>
          <w:sz w:val="20"/>
          <w:lang w:eastAsia="en-US"/>
        </w:rPr>
        <w:t>Filipowicz, Grzegorz, Zarządzanie kompetencjami: perspektywa firmowa i osobista, Wyd. 2 poszerz., Warszawa, Wolters Kluwer, 2016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lang w:eastAsia="en-US"/>
        </w:rPr>
      </w:pPr>
      <w:r>
        <w:rPr>
          <w:sz w:val="20"/>
          <w:lang w:eastAsia="en-US"/>
        </w:rPr>
        <w:t>Hartikainen, T. Competence management as a tool to develop new managers, Lahti 2016, available at: https://www.theseus.fi/bitstream/handle/10024/119635/Hartikainen_Tiia.pdf;jsessionid=FD4D6DEE46F051C86A7E96DD2CA7E14E?sequence=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lang w:eastAsia="en-US"/>
        </w:rPr>
      </w:pPr>
      <w:r>
        <w:rPr>
          <w:sz w:val="20"/>
          <w:lang w:eastAsia="en-US"/>
        </w:rPr>
        <w:t>Sienkiewicz, Ł. (ed.) Competence-based human resources management, the life-long perspective, Instytut Badań Edukacyjnych, Warszawa 2014, dostęp on-line http://biblioteka-krk.ibe.edu.pl/opac_css/doc_num.php?explnum_id=929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9T06:45:00Z</dcterms:modified>
  <cp:revision>12</cp:revision>
  <dc:subject>TERMODYNAMIKA</dc:subject>
  <dc:title>Karta przedmiotu</dc:title>
</cp:coreProperties>
</file>