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usiness Intelligenc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Bazy da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Dariusz Dobrowo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Bazy danych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metodologii podejmowania decyzji przy wykorzystaniu różnych narzędzi informa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analizy dużych zbiorów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rozumienie funkcjonowania systemów business intelligence oraz ich praktycznego zastosowani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narzędzia informatyczne służące do przechowywania dużych zbiorów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narzędzia informatyczne służące do analizy dużych zbiorów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metody analizy dużych zbiorów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zetwarzać duże zbiory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7 INF_U12 INF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analizować duże zbiory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interpretować wyniki przeprowadzonych analiz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gotów do prezentowania wyników przeprowadzonych eksperyment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umiejętność gromadzenia inform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rowadzenie do systemów business intelligen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worzenie anali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iltrowanie danych na potrzeby anali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bór i grupowanie danych na potrzeby anali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dyfikacja i formatowanie wido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awansowane widoki anali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izualizacja danych za pomocą wskaźników i ma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ktyczna konfiguracja narzędzia BI (np. Tableau, Power BI) i eksploracja jego interfejsu na przykładach prak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worzenie podstawowych analiz: importowanie danych, generowanie raportów oraz definiowanie kluczowych wskaź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osowanie filtrów do zestawów danych na podstawie warunków, takich jak daty, wartości liczbowe czy wyrażenia log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rupowanie i agregowanie danych (np. segmentacja klientów według przychodów) oraz praca z hierarchi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dytowanie i formatowanie raportów w celu zwiększenia ich przejrzystości oraz dostosowania do potrzeb interesariuszy bizne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worzenie zaawansowanych analiz, takich jak prognozy, dynamiczne wykresy oraz analizy wielowymiar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worzenie wizualizacji z użyciem KPI, map cieplnych oraz map geograficznych na podstawie dostarczonych zestawów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łam problemowy, wykład z wykorzystaniem prezentacji multimedial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Wykład: Test zawierający zestaw 16 pytań (14 pytań zamkniętych oraz  2 pytania otwarte). 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Kryteria oceny testu egzaminacyjnego: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Każde pytanie zamknięte – 1 pkt (14 x 1 pkt = 14 pkt)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Każde pytanie otwarte – 3 pkt (2 x 3 pkt = 6 pkt)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Całkowita liczba punktów do zdobycia – 20 pkt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Zakres procentowy i punktacja dla każdej oceny: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cena 3: 11 – 12 pkt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cena 3,5: 13 – 14 pkt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cena 4: 15 – 16 pkt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cena 4,5: 17 – 18 pkt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cena 5: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boratorium: W ramach realizacji zajęć studenci stworzą własny, indywidualny projekt obejmujący analizę biznesową oraz wizualizację danych, wykorzystując Microsoft Power B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boratorium: W ramach realizacji zajęć studenci stworzą własny, indywidualny projekt obejmujący analizę biznesową oraz wizualizację danych, wykorzystując Microsoft Power B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/>
        <w:t>„</w:t>
      </w:r>
      <w:r>
        <w:rPr/>
        <w:t>Analiza danych dla początkujących: Twój ostateczny przewodnik po nauce i opanowaniu analizy danych. Zdobądź odpowiednią inteligencję biznesową – przyspiesz wzrost i zamykaj więcej sprzedaży”. Victor Finch. 2017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/>
      </w:pPr>
      <w:r>
        <w:rPr/>
        <w:t>https://www.projectpro.io/article/power-bi-microsoft-projects-examples-and-ideas-for-practice/53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7:24:00Z</dcterms:modified>
  <cp:revision>17</cp:revision>
  <dc:subject>TERMODYNAMIKA</dc:subject>
  <dc:title>Karta przedmiotu</dc:title>
</cp:coreProperties>
</file>