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iznes w środowisku lokaln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lem przedmiotu jest nabycie wiedzy w obszarze prowadzenia biznesu w środowisku lokal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lem przedmiotu jest nabycie umiejętności analizowania środowiska lokalnego  jako cennego źródła informacji dla przedsiębior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lem przedmiotu jest nabycie umiejętności sporządzenia planu rozwoju biznesu w środowisku lokaln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ent ma wiedzę  w obszarze prowadzenia biznesu w środowisku lokal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ent zna i rozumie kluczowe aspekty rozwoju biznesu w środowisku loka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ent potrafi przeprowadzić analizę środowiska lokalnego  pod kątem planowanego biznes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ent potrafi zaplanować strategię rozwoju biznesu w środowisku loka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ukierunkowany na realizację zadań związanych z zaplanowaniem i rozwojem biznesu w środowisku lokaln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  <w:t>Z1_U17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4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naliza środowiska lok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 1, W 2, U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6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trategie rozwoju biznesu w środowisku lok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 U2, K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międzysektorowa z administracją i organizacjami pozarządowy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 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Zasady promocji firmy w środowisku lok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 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owacyjność na poziomie UE, kraju, regionu, gmi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a aktywny lokal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U1,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roblemy i wyzwania dla biznesu funkcjonującego w środowisku lok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U1,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ezentacja treści merytorycznych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ramach zaliczenia przedmiotu każdy student przygotowuje plan prowadzenia biznesu w środowisku lokalnym. W pracy znajdą się następujące elementy : analiza środowiska lokalnego, opis prowadzonego biznesu, strategia rozwoju biznesu, zasady współpracy przedsiębiorcy z administracją lokalną i lokalnymi organizacjami pozarządowymi, zasady promocji lokalnego biznesu oraz opis głównych problemów i wyzwań stojących przed lokalnym biznese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ace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 xml:space="preserve">Analiza przypadków w zakresie problemów i wyzwań stojących przez przedsiębiorcami funkcjonującymi w środowisku lokalnym, rozwiązywanie zadań problemowych w zakresie analizy środowiska lokalnego, zaplanowania biznesu w środowisku lokalnym, jego promocji, zasad współpracy z administracją lokalną i organizacjami pozarządowymi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ramach zaliczenia przedmiotu każdy student przygotowuje plan prowadzenia biznesu w środowisku lokalnym. W pracy znajdą się następujące elementy : analiza środowiska lokalnego, opis prowadzonego biznesu, strategia rozwoju biznesu, zasady współpracy przedsiębiorcy z administracją lokalną i lokalnymi organizacjami pozarządowymi, zasady promocji lokalnego biznesu oraz opis głównych problemów i wyzwań stojących przed lokalnym biznese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ace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Analiza przypadków w zakresie problemów i wyzwań stojących przez przedsiębiorcami funkcjonującymi w środowisku lokalnym, rozwiązywanie zadań problemowych w zakresie analizy środowiska lokalnego, zaplanowania biznesu w środowisku lokalnym, jego promocji, zasad współpracy z administracją lokalną i organizacjami pozarząd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ramach zaliczenia przedmiotu każdy student przygotowuje plan prowadzenia w środowisku lokalnym. W pracy znajdą się następujące elementy : analiza środowiska lokalnego, opis prowadzonego biznesu, strategia rozwoju biznesu, zasady współpracy przedsiębiorcy z administracją lokalną i lokalnymi organizacjami pozarządowymi, zasady promocji lokalnego biznesu oraz opis głównych problemów i wyzwań stojących przed lokalnym biznese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ace zarchiwizowa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42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d.Lisowska R , Ropęga J., Przedsiębiorczość i zarządzanie w małej i średniej firmie. Teoria i praktyka, Akademia Zarządzania i Finansów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  <w:sz w:val="22"/>
          <w:szCs w:val="22"/>
        </w:rPr>
      </w:pPr>
      <w:r>
        <w:rPr>
          <w:sz w:val="22"/>
        </w:rPr>
        <w:t>Osterwalder Alexander, Pigneur Yves, Tworzenie modeli biznesowych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Czyżewska M., Innowacje, start-upy, ryzyko : uwarunkowania rozwoju innowacyjnych przedsięwzięć, CeDeWu, Warszawa, 2020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ric Ries, Metoda Lean Startup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aweł A., Proces przedsiębiorczy: tworzenie nowych przedsiębiorstw, Difin, Warszawa, 201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ikołajczyk K., Naojczyk D., Start-up po polsku : jak założyć i rozwinąć dochodowy e-biznes, Helion, Gliwice, 2013</w:t>
      </w:r>
    </w:p>
    <w:p>
      <w:pPr>
        <w:pStyle w:val="Normal"/>
        <w:spacing w:lineRule="auto" w:line="240" w:before="120" w:after="0"/>
        <w:ind w:left="357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45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6T07:22:00Z</dcterms:modified>
  <cp:revision>6</cp:revision>
  <dc:subject>TERMODYNAMIKA</dc:subject>
  <dc:title>Karta przedmiotu</dc:title>
</cp:coreProperties>
</file>