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ezentacja problematyki przygotowania biznesplanu w działalności gospodar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Wskazanie potrzeby przygotowania biznesplanu dla nowej inwestycji w celu uzyskania dofinansowania/kre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przez studentów praktycznych umiejętności sporządza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przez studentów umiejętności analizy ryzyka podejmowanych przedsięwzięć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Zna metody obliczeń stosowane w przygotowaniu zestawień przychodów i kosztów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bCs/>
              </w:rPr>
              <w:t>Zna ogólne zasady przygotowywania biznesplanu, w tym aspekty finansowe, niezbędne do opracowania biznesplanu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  <w:szCs w:val="18"/>
                <w:lang w:eastAsia="pl-PL"/>
              </w:rPr>
              <w:t>Potrafi</w:t>
            </w:r>
            <w:r>
              <w:rPr>
                <w:szCs w:val="18"/>
              </w:rPr>
              <w:t xml:space="preserve"> analizować zebrane dane </w:t>
            </w:r>
            <w:r>
              <w:rPr>
                <w:bCs/>
              </w:rPr>
              <w:t>w zakresie planowania przedsięwzięć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9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stosować narzędzia informatyczne przy planowaniu przedsięwzięć 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trafi przygotować plan działania własnego przedsięwzięcia gospodar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bCs/>
              </w:rPr>
              <w:t>Potrafi kreatywnie myśleć przy planowaniu celów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otrafi pracować w zespole planującym przedsięwzięcia 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/>
              </w:rPr>
              <w:t>Ogólne zasady przygotowania biznes pl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przycho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lkulacja kosz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bilan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lkulacja ryzyka inwesty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finansow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nformatyczne pomocne w przygotowaniu biznespl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 xml:space="preserve">Zajęcia projektowe prowadzone w siedzibie Uczelni przygotowujące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, praca w grupach, przygotowanie projektu. Ponadto studenci uczestniczą w grze kierowniczej – symulacji biznesow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</w:rPr>
              <w:t>Samodzielnie przygotowany projekt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  <w:lang w:eastAsia="pl-PL"/>
              </w:rPr>
            </w:pPr>
            <w:r>
              <w:rPr>
                <w:b w:val="false"/>
                <w:sz w:val="20"/>
                <w:shd w:fill="FFFFFF" w:val="clear"/>
                <w:lang w:eastAsia="pl-PL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Ponadto dla studentów obowiązkowy jest udział w grze kierowniczej – symulacji biznesowej (zadanie obowiązkowe, al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jęcia projektowe prowadzone w siedzibie Uczelni przygotowujące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, praca w grupach, przygotowanie projektu. Ponadto studenci uczestniczą w grze kierowniczej – symulacji biznesow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miot jest realizowa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</w:rPr>
              <w:t>Samodzielnie przygotowany projekt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  <w:lang w:eastAsia="pl-PL"/>
              </w:rPr>
            </w:pPr>
            <w:r>
              <w:rPr>
                <w:b w:val="false"/>
                <w:sz w:val="20"/>
                <w:shd w:fill="FFFFFF" w:val="clear"/>
                <w:lang w:eastAsia="pl-PL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Ponadto dla studentów obowiązkowy jest udział w grze kierowniczej – symulacji biznesowej (zadanie obowiązkowe, al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grupowej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</w:rPr>
              <w:t>Samodzielnie przygotowany projekt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18"/>
              </w:rPr>
              <w:t>(ocena projektu, który powstał podczas zajęć w ramach nabywania kompetencji społecznych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. Opolski, K. Wiśniewski, Biznesplan. Jak go budować i analizować, CeDeWu, Warszawa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Szajkowska A., Zaplanuj swój sukces! : biznesplan na start, Helion, Gliwice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Tokarski A., Tokarski M., Wójcik J., Biznesplan w praktyce, 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E. Filar, J. Skrzypek, Biznes Plan, Poltext, Warszawa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Skrzypek J.T., Biznesplan : model najlepszych praktyk, Wydawnictwo Poltext, Warszawa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9:21:00Z</dcterms:modified>
  <cp:revision>9</cp:revision>
  <dc:subject>TERMODYNAMIKA</dc:subject>
  <dc:title>Karta przedmiotu</dc:title>
</cp:coreProperties>
</file>