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iznes plan jako finansowy plan działalności gospodarcz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, prof. P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rezentacja problematyki przygotowania biznesplanu w działalności gospodarcz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potrzeby przygotowania biznesplanu dla nowej inwestycji w celu uzyskania dofinansowania/kredy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raktycznych umiejętności sporządzania biznesplan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analizy ryzyka podejmowanych przedsięwzięć gospodarcz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terminologię używaną w finansach i rachunkowości i rozumie jej źródła oraz zastosowania w obrębie pokrewnych dyscyplin nauk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gólne zasady tworzenia form indywidualnej przedsiębiorczości w zmieniających się uwarunkowaniach prawno-ekonomiczno-społecznych oraz wpływ zasobów niematerialnych na efektywność prowadzonej działalności gospoda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osługiwać się przepisami prawa oraz systemem znormalizowanym przedsiębiorstwa (rachunkowość, podatki) w celu uzasadnienia konkretnych dział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3</w:t>
              <w:br/>
              <w:t>FIR_U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łożyć na własny rachunek mikroprzedsiębiorstwo i prowadzić jego dokumentację, w tym ewidencję i rozliczenia dla celów podatkowych, dokonać racjonalnego wyboru formy opodatkowania podatkiem dochod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dstawić i uzasadnić merytorycznie własne pomysły oraz przekonać do tego innych uczest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świadomość poziomu swojej wiedzy i umiejętn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6"/>
              </w:rPr>
              <w:t>FIR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tudent ma przekonanie o sensie, wartości i potrzebie podejmowania działań gospodar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 xml:space="preserve">Istota, znaczenie i struktura biznes planu. Szczegółowa struktura planu finansowego. Źródła finansowania projektów biznesow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gnoza kosztów eksploatacyjnych w układzie rodzajowym i kalkulacyjnym. Prognoza przychodów ze sprzedaży. Prognoza zapotrzebowania na kapitał obrot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ognoza rachunku zysków i strat. Prognoza rachunku  przepływów pieniężnych. Prognoza bilan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FF0000"/>
              </w:rPr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liza sprawozdań finansowych. Wskaźnikowa ocena sytuacji finansowej. Analiza zagrożenia upadłości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Ocena efektywności inwestycji metodami prostymi (stopa zwrotu, okres zwrotu) i dyskontowymi (NPV, NPVR, PI, IRR, MIRR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Ocena ryzyka inwestycyjnego: analiza wrażliwości NPV, analiza wrażliwości progu rentowności, statystyczna kalkulacja ry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zentacje projektu biznes pla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a,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2"/>
              </w:rPr>
              <w:t>Przygotowanie i zaprezentowanie projektu „Biznesplan własnego przedsiębiorstwa”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/>
                <w:b w:val="false"/>
                <w:sz w:val="20"/>
                <w:szCs w:val="22"/>
              </w:rPr>
              <w:t>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a,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2"/>
              </w:rPr>
              <w:t>Przygotowanie i zaprezentowanie projektu „Biznesplan własnego przedsiębiorstwa”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/>
                <w:b w:val="false"/>
                <w:sz w:val="20"/>
                <w:szCs w:val="22"/>
              </w:rPr>
              <w:t>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a,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2"/>
              </w:rPr>
              <w:t>Przygotowanie i zaprezentowanie projektu „Biznesplan własnego przedsiębiorstwa”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/>
                <w:b w:val="false"/>
                <w:sz w:val="20"/>
                <w:szCs w:val="22"/>
              </w:rPr>
              <w:t>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polski K., Wiśniewski K., (2017), Biznesplan. Jak go budować i analizować, CeDeWu, Warszaw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Paździor A. Przedsiębiorczość. Jak pozyskać kapitał, Politechnika Lubelska, Lublin, 2011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Tokarski A., Tokarski M., Wójcik J., Biznesplan w praktyce, CeDeWu, Warszawa, 202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  <w:szCs w:val="22"/>
        </w:rPr>
        <w:t xml:space="preserve">Skrzypek J. Biznesplan w 10 krokach, Poltext, Warszawa, 2014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Finch, B., Jak napisać biznesplan : zyskaj wsparcie i pieniądze na realizację swoich przedsięwzięć, Lingea, Kraków, 202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rFonts w:ascii="Open Sans;Arial" w:hAnsi="Open Sans;Arial" w:cs="Open Sans;Arial"/>
          <w:color w:val="1A1B1C"/>
          <w:sz w:val="22"/>
          <w:szCs w:val="22"/>
          <w:lang w:val="en-US"/>
        </w:rPr>
      </w:pPr>
      <w:r>
        <w:rPr>
          <w:sz w:val="22"/>
          <w:szCs w:val="22"/>
        </w:rPr>
        <w:t xml:space="preserve">Zaplanuj swój sukces! : biznesplan na start. </w:t>
      </w:r>
      <w:hyperlink r:id="rId6">
        <w:r>
          <w:rPr>
            <w:rStyle w:val="InternetLink"/>
            <w:sz w:val="22"/>
            <w:szCs w:val="22"/>
            <w:lang w:val="en-US"/>
          </w:rPr>
          <w:t>Szajkowska, Anna</w:t>
        </w:r>
      </w:hyperlink>
      <w:r>
        <w:rPr>
          <w:sz w:val="22"/>
          <w:szCs w:val="22"/>
          <w:lang w:val="en-US"/>
        </w:rPr>
        <w:t xml:space="preserve">. </w:t>
      </w:r>
      <w:hyperlink r:id="rId7">
        <w:r>
          <w:rPr>
            <w:rStyle w:val="InternetLink"/>
            <w:sz w:val="22"/>
            <w:szCs w:val="22"/>
            <w:lang w:val="en-US"/>
          </w:rPr>
          <w:t>Onepress Small Business</w:t>
        </w:r>
      </w:hyperlink>
      <w:r>
        <w:rPr>
          <w:sz w:val="22"/>
          <w:szCs w:val="22"/>
          <w:lang w:val="en-US"/>
        </w:rPr>
        <w:t xml:space="preserve">. Gliwice. </w:t>
      </w:r>
      <w:hyperlink r:id="rId8">
        <w:r>
          <w:rPr>
            <w:rStyle w:val="InternetLink"/>
            <w:sz w:val="22"/>
            <w:szCs w:val="22"/>
            <w:lang w:val="en-US"/>
          </w:rPr>
          <w:t>Helion</w:t>
        </w:r>
      </w:hyperlink>
      <w:r>
        <w:rPr>
          <w:sz w:val="22"/>
          <w:szCs w:val="22"/>
          <w:lang w:val="en-US"/>
        </w:rPr>
        <w:t xml:space="preserve">. </w:t>
      </w:r>
      <w:hyperlink r:id="rId9">
        <w:r>
          <w:rPr>
            <w:rStyle w:val="InternetLink"/>
            <w:sz w:val="22"/>
            <w:szCs w:val="22"/>
            <w:lang w:val="en-US"/>
          </w:rPr>
          <w:t>2013</w:t>
        </w:r>
      </w:hyperlink>
      <w:r>
        <w:rPr>
          <w:sz w:val="22"/>
          <w:szCs w:val="22"/>
          <w:lang w:val="en-US"/>
        </w:rPr>
        <w:t xml:space="preserve">. Identifier: </w:t>
      </w:r>
      <w:hyperlink r:id="rId10">
        <w:r>
          <w:rPr>
            <w:rStyle w:val="InternetLink"/>
            <w:sz w:val="22"/>
            <w:szCs w:val="22"/>
            <w:lang w:val="en-US"/>
          </w:rPr>
          <w:t>oai:dlibra.wspa.pl:460</w:t>
        </w:r>
      </w:hyperlink>
    </w:p>
    <w:p>
      <w:pPr>
        <w:pStyle w:val="Normal"/>
        <w:spacing w:lineRule="auto" w:line="240" w:before="120" w:after="0"/>
        <w:ind w:left="357" w:hanging="0"/>
        <w:rPr>
          <w:rFonts w:ascii="Open Sans;Arial" w:hAnsi="Open Sans;Arial" w:cs="Open Sans;Arial"/>
          <w:b/>
          <w:b/>
          <w:color w:val="1A1B1C"/>
          <w:sz w:val="22"/>
          <w:szCs w:val="22"/>
          <w:lang w:val="en-US"/>
        </w:rPr>
      </w:pPr>
      <w:r>
        <w:rPr>
          <w:rFonts w:cs="Open Sans;Arial" w:ascii="Open Sans;Arial" w:hAnsi="Open Sans;Arial"/>
          <w:b/>
          <w:color w:val="1A1B1C"/>
          <w:sz w:val="22"/>
          <w:szCs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libra.wspa.pl/dlibra/metadatasearch?action=AdvancedSearchAction&amp;type=-3&amp;val1=Creator:&quot;Szajkowska%2C+Anna&quot;" TargetMode="External"/><Relationship Id="rId7" Type="http://schemas.openxmlformats.org/officeDocument/2006/relationships/hyperlink" Target="https://dlibra.wspa.pl/dlibra/metadatasearch?action=AdvancedSearchAction&amp;type=-3&amp;val1=Series:&quot;Onepress+Small+Business&quot;" TargetMode="External"/><Relationship Id="rId8" Type="http://schemas.openxmlformats.org/officeDocument/2006/relationships/hyperlink" Target="https://dlibra.wspa.pl/dlibra/metadatasearch?action=AdvancedSearchAction&amp;type=-3&amp;val1=Publisher:&quot;Helion&quot;" TargetMode="External"/><Relationship Id="rId9" Type="http://schemas.openxmlformats.org/officeDocument/2006/relationships/hyperlink" Target="https://dlibra.wspa.pl/dlibra/metadatasearch?action=AdvancedSearchAction&amp;type=-3&amp;val1=Issued:20130101~20131231" TargetMode="External"/><Relationship Id="rId10" Type="http://schemas.openxmlformats.org/officeDocument/2006/relationships/hyperlink" Target="http://fbc.pionier.net.pl/id/oai:dlibra.wspa.pl:46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1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8T07:18:00Z</dcterms:modified>
  <cp:revision>10</cp:revision>
  <dc:subject>TERMODYNAMIKA</dc:subject>
  <dc:title>Karta przedmiotu</dc:title>
</cp:coreProperties>
</file>