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Bezpieczeństwo siec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Cyberbezpieczeństwo i informatyka śledcz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ichał Kalisz; mgr Emil Tomczy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specjalność Cyberbezpieczeństwo i informatyka śledcz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Zapoznanie z tematyką dotyczącą zapór sieciowych – firewall, tunelowanie VPN i protokół IPsec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oznanie z tematyką sieci bezprzewodowych i urządzeń mobilnych – bezpieczeństwo infrastruktur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ycie umiejętności analizy bezpieczeństwa protokołów i urządzeń poszczególnych warstw modelu OS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Nabycie umiejętności monitorowania zabezpieczeń, detekcji intruzów oraz analizy zabezpieczeń poprzez wykorzystanie logów, dzienników zdarzeń i gromadzonych statystyk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203"/>
        <w:gridCol w:w="203"/>
        <w:gridCol w:w="1214"/>
        <w:gridCol w:w="824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tudent zna teoretyczne podstawy sieci komputerowych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tudent ma wiedzę na temat modelu OSI/ISO sieci komputerowych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tudent ma wiedzę w zakresie mechanizmów działania oraz stosowania IPsec, FireWALL oraz VPN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tudent ma wiedzę na temat bezpieczeństwa sieci bezprzewodowych oraz urządzeń mobilnych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tudent ma wiedzę na temat monitorowania zabezpieczeń, detekcji intruzów, analizy zabezpieczeń przy wykorzystaniu logów, dzienników zdarzeń i gromadzonych statystyk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 potrafi zaprezentować rodzaje sieci komputerowych, topologii sieciowych. Scharakteryzować model OSI/ISO sieci komputerowych, zasady działania FireWALL, VPN, IPsec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07 INF_U08 INF_U16 INF_U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tudent potrafi przedstawić charakterystykę sieci bezprzewodowych oraz urządzeń mobilnych zorientowanych na bezpieczeństwo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tudent potrafi scharakteryzować monitorowanie zabezpieczeń, detekcja intruzów, analiza zabezpieczeń przy wykorzystaniu logów, dzienników zdarzeń i gromadzonych statystyk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Rozumie potrzebę rozwijania wiedzy na temat sieci komputerowych i mechanizmów jej działania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INF_K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trafi przekazać zdobytą wiedzę w sposób zrozumiały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rFonts w:eastAsia="Verdana"/>
                <w:b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Rozumie potrzebę rozwijania wiedzy na temat bezpieczeństwa sieci komputerowych mechanizmów działania zabezpieczeń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rFonts w:eastAsia="Verdana"/>
                <w:b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Calibri"/>
                <w:color w:val="000000"/>
              </w:rPr>
              <w:t>Bezpieczeństwo protokołów i urządzeń poszczególnych warstw modelu OS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color w:val="000000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Zapory sieciowe – firewall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color w:val="000000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Calibri"/>
                <w:color w:val="000000"/>
              </w:rPr>
              <w:t>Technologie bezprzewodowe - bezpieczeństwo infrastruktur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color w:val="000000"/>
              </w:rPr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Calibri"/>
                <w:color w:val="000000"/>
              </w:rPr>
              <w:t>Monitorowanie w sieciach komputer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color w:val="000000"/>
              </w:rPr>
              <w:t>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naliza zabezpieczeń metody wykorzystania narzędz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color w:val="000000"/>
              </w:rPr>
              <w:t>W4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Calibri"/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34"/>
        <w:gridCol w:w="850"/>
        <w:gridCol w:w="851"/>
        <w:gridCol w:w="798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ezpieczeństwo protokołów i urządzeń poszczególnych warstw modelu OSI. , zapory sieciowe – firewall, tunelowanie VPN i protokół IPsec – ćwiczenia laboratoryj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color w:val="000000"/>
              </w:rPr>
              <w:t>U1, K1, K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Calibri"/>
                <w:color w:val="000000"/>
              </w:rPr>
              <w:t>Zapory sieciowe – firewall, tunelowanie VPN i protokół IPsec – ćwiczenia laboratoryj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color w:val="000000"/>
              </w:rPr>
              <w:t>U1, U2, K1, K2, K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Calibri"/>
                <w:color w:val="000000"/>
              </w:rPr>
              <w:t>Sieci bezprzewodowe i urządzenia mobilne – bezpieczeństwo infrastruktury – ćwiczenia laboratoryj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color w:val="000000"/>
              </w:rPr>
              <w:t>U1, U2, K1, K2, K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Calibri"/>
                <w:color w:val="000000"/>
              </w:rPr>
              <w:t>Monitorowanie zabezpieczeń, detekcja intruzów w sieciach komputerowych – ćwiczenia laboratoryj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color w:val="000000"/>
              </w:rPr>
              <w:t>U1, U2, U3, K1, K2, K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Calibri"/>
                <w:color w:val="000000"/>
              </w:rPr>
              <w:t>Analiza zabezpieczeń przy wykorzystaniu logów, dzienników zdarzeń i gromadzonych statystyk – ćwiczenia laboratoryj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color w:val="000000"/>
              </w:rPr>
              <w:t>U1, U2, K1, K2, K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odsumowanie zajęć i omówienie oc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Calibri"/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Wrubryc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Teks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368"/>
        <w:gridCol w:w="2835"/>
        <w:gridCol w:w="2432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ład informacyjny, konwersatoryjny z wykorzystaniem multimedi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Wykorzystanie materiałów, treści zawartych w wykładzie do zaliczenia egzaminu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kusz egzaminacyj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a praktycz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e praktyczne „Konfiguracja i analiza zabezpieczeń sieciowych" Student konfiguruje zaporę sieciową (firewall), implementuje połączenie VPN z użyciem protokołu IPsec oraz analizuje logi sieciowe w celu wykrycia potencjalnych zagrożeń. W ramach zadania uwzględnia także bezpieczeństwo sieci bezprzewodowych i urządzeń mobilnych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100% oceny końcowej z laboratorium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ione zadanie, platforma PU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a praktycz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e praktyczne „Konfiguracja i analiza zabezpieczeń sieciowych" Student konfiguruje zaporę sieciową (firewall), implementuje połączenie VPN z użyciem protokołu IPsec oraz analizuje logi sieciowe w celu wykrycia potencjalnych zagrożeń. W ramach zadania uwzględnia także bezpieczeństwo sieci bezprzewodowych i urządzeń mobilnych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100% oceny końcowej z laboratorium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Ocenione zadanie, platforma PUW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-5814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„</w:t>
      </w:r>
      <w:r>
        <w:rPr>
          <w:rFonts w:eastAsia="Calibri"/>
          <w:sz w:val="22"/>
          <w:szCs w:val="22"/>
          <w:lang w:eastAsia="zh-CN"/>
        </w:rPr>
        <w:t>Rozbudowa i naprawa sieci. Wydanie V” - Scott Mueller, Terry W. Ogletree, Mark Edward Soper, Helion.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-5814" w:leader="none"/>
        </w:tabs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„</w:t>
      </w:r>
      <w:r>
        <w:rPr>
          <w:rFonts w:eastAsia="Calibri"/>
          <w:sz w:val="22"/>
          <w:szCs w:val="22"/>
          <w:lang w:eastAsia="zh-CN"/>
        </w:rPr>
        <w:t xml:space="preserve">802.11. Bezpieczeństwo” - Bruce Potter, Bob Fleck, Helion 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-5814" w:leader="none"/>
        </w:tabs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„</w:t>
      </w:r>
      <w:r>
        <w:rPr>
          <w:rFonts w:eastAsia="Calibri"/>
          <w:sz w:val="22"/>
          <w:szCs w:val="22"/>
          <w:lang w:eastAsia="zh-CN"/>
        </w:rPr>
        <w:t>Konfiguracja Firewalli CISCO ASA w programie Packet Tracer”  -  Jerzy Kluczewski, Damian Strojek Helion.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-5814" w:leader="none"/>
        </w:tabs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„</w:t>
      </w:r>
      <w:r>
        <w:rPr>
          <w:rFonts w:eastAsia="Calibri"/>
          <w:sz w:val="22"/>
          <w:szCs w:val="22"/>
          <w:lang w:eastAsia="zh-CN"/>
        </w:rPr>
        <w:t>Routing i switching. Praktyczny przewodnik” - Bruce Hartpence, Helion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-5814" w:leader="none"/>
        </w:tabs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Bezpieczeństwo w sieci E. Schetina, J. Carlson, K. Green – Helion.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-5814" w:leader="none"/>
        </w:tabs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Józefiok Adam. CCNA 200-125 : zostań administratorem sieci komputerowych CISCO, Gliwice : Helion, 2018.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-5814" w:leader="none"/>
        </w:tabs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Odom Wendell. Cisco CCNA : routing and switching ICND2 200-101 : przygotowanie do egzaminu na certyfikat : oficjalny, Warszawa,  Wydawnictwo Naukowe PWN, 2015.</w:t>
      </w:r>
    </w:p>
    <w:p>
      <w:pPr>
        <w:pStyle w:val="Normal"/>
        <w:spacing w:lineRule="auto" w:line="240" w:before="120" w:after="0"/>
        <w:ind w:left="357" w:hanging="0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9:45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1T07:23:00Z</dcterms:modified>
  <cp:revision>13</cp:revision>
  <dc:subject>TERMODYNAMIKA</dc:subject>
  <dc:title>Karta przedmiotu</dc:title>
</cp:coreProperties>
</file>