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Bazy danych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Monika Kaczorowska; mgr Przemysław Suj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/>
                <w:sz w:val="20"/>
                <w:szCs w:val="20"/>
              </w:rPr>
              <w:t>Nabycie wiedzy dotyczącej relacyjnych baz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Nabycie umiejętności tworzenia relacyjnych baz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Nabycie umiejętności tworzenia zapytań w języku SQ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Rozwijanie umiejętności korzystania z różnych systemów relacyjnych baz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Nabycie umiejętności manipulowania danymi i eksploracji danych w relacyjnej bazie da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Nabycie umiejętności tworzenia bazy danych w wybranym środowisku bazodanowym i administrowania nią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pojęcia dotyczące projektowania relacyjnych baz danych, rodzaje systemów bazodanowych: relacyjnych i nierelacyj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mbria"/>
              </w:rPr>
              <w:t>zasady projektowania baz danych w języku SQL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mbria"/>
              </w:rPr>
              <w:t>zasady tworzenia i rodzaje relacji pomiędzy tabelami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mbria"/>
                <w:color w:val="000000"/>
                <w:kern w:val="2"/>
                <w:lang w:eastAsia="pl-PL"/>
              </w:rPr>
              <w:t>zasady funkcjonowania systemów baz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wiedzę o sposobach manipulowania danymi w relacyjnej bazie danych, tworzenia zapytań do relacyjnej bazy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wiedzę z podstawowego zarządzania bazą danych w wybranym środowisku bazodan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mbria"/>
              </w:rPr>
              <w:t>samodzielnie wyszukiwać i analizować treści  ze źródeł dostępnych w Internecie, literatury oraz aplikacji A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 INF_U14 INF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zaprojektować model relacyjnej bazy danych, a także zaimplementować bazę danych zgodnie z podaną specyfikacją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mbria"/>
              </w:rPr>
            </w:pPr>
            <w:r>
              <w:rPr>
                <w:rFonts w:eastAsia="Cambria"/>
              </w:rPr>
              <w:t xml:space="preserve">wykorzystać polecenia języka SQL do: tworzenia, modyfikowania i usuwania obiektów w bazie danych oraz wyszukiwania, filtrowania i sortowania danych,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mbria"/>
              </w:rPr>
            </w:pPr>
            <w:r>
              <w:rPr>
                <w:rFonts w:eastAsia="Cambria"/>
              </w:rPr>
              <w:t>przetwarzać dane z użyciem metod eksploracji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zaprojektować strukturę bazy danych według zadanej funkcjonal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manipulować danymi w relacyjnej bazie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definiować zapytania do relacyjnej bazy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djęcia odpowiedzialności za podejmowane przez siebie decyzje,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8"/>
                <w:szCs w:val="18"/>
              </w:rPr>
              <w:t xml:space="preserve">INF_K02 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8"/>
                <w:szCs w:val="18"/>
              </w:rPr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Student potrafi identyfikować i rozstrzygać dylematy związane z tworzeniem współczesnych baz danych, w tym związane ze współpracą z użytkownikiem bazy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tęp do bazy danych. Podział baz danych. Bazy relacyjne. Zastosowania baz danych. System zarządzania bazą danych MySQL. Modele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menty relacyjnych baz danych. Podstawowe pojęcia związane z bazą danych. Rodzaje rel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pytania do relacyjnej bazy danych. Instrukcje warunkowe. Agregacja danych. Złączenia tabel. Podzapytani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awansowane zapytania do bazy danych w tym użycie pivot oraz funkcji okienk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owanie bazy danych. Normalizacja danych. Schemat ERD. Manipulacja dany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bazą danych. Tworzenie użytkowników. Kopia zapas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ogle Big Query – przykład użycia w prakty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tęp do nierelacyjnych baz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dstawowe polecenia języka SQ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U1, U7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tabel i relacji w języku SQ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tawianie, aktualizowanie i usuwanie rekord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łączenia tabel JOI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, usuwanie i aktualizowanie obiektów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U1, U2, U5, U6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– egzamin – 100% oceny końcow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I kolokwium - obejmuje pracę z programem MS Access – utworzenie bazy danych, nadanie ograniczeń na dane, określenie typów danych, masek wprowadzania, stworzenie formularza, raportu oraz kwerend na podstawie przygotowanego polecenia. Oceniana jest przygotowana baza oraz wykonane polecenia – 50% oceny końcowej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II kolokwium obejmuje zadania z wykorzystaniem składni strukturalnego języka zapytań SQL, stosując terminologię PostgreSQL. Polecenia obejmują tworzenie tabel, wybieranie informacji z tabel, funkcje agregujące oraz operacje łączące tabele. Utworzone składnie zapisują w postaci pliku tekstowego lub w formacie .sql – 50% oceny końcowej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, dyskusja, prezentacja zadań praktycznych, kodowanie na żyw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egzamin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case study, wykonywanie ćwiczeń, prezentacja zadań praktycznych, kodowanie na żyw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wa kolokwia zaliczeniow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case study, wykonywanie ćwiczeń, prezentacja zadań praktycznych, kodowanie na żyw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wa kolokwia zaliczeniow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Cs/>
          <w:sz w:val="22"/>
        </w:rPr>
      </w:pPr>
      <w:r>
        <w:rPr>
          <w:sz w:val="22"/>
        </w:rPr>
        <w:t>M</w:t>
      </w:r>
      <w:r>
        <w:rPr>
          <w:bCs/>
          <w:sz w:val="22"/>
        </w:rPr>
        <w:t>. J. Hernandez, Projektowanie baz danych dla każdego. Przewodnik krok po kroku. Gliwice, 201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Cs/>
          <w:sz w:val="22"/>
        </w:rPr>
      </w:pPr>
      <w:r>
        <w:rPr>
          <w:bCs/>
          <w:sz w:val="22"/>
        </w:rPr>
        <w:t>B. Forta, SQL w mgnieniu oka. Opanuj język zapytań w 10 minut dziennie. Wydanie V. Gliwic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Cs/>
          <w:sz w:val="22"/>
        </w:rPr>
      </w:pPr>
      <w:r>
        <w:rPr>
          <w:bCs/>
          <w:sz w:val="22"/>
        </w:rPr>
        <w:t>L. Rockoff, Język SQL. Przyjazny podręcznik. Wydanie II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1. Łojewski, Zdzisław.  Bazy danych - teoria i praktyka / Zdzisław Łojewski. Lublin : Wydawnictwo Uniwersytetu Marii Curie-Skłodowskiej, 2011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2. Welling, Luke. MySQL : podstawy / Luke Welling, Laura Thomson ;[tł. Marek Koszykowski]. Gliwice : Helion, 2005. ISBN 83-7361-689-6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/>
          <w:b/>
          <w:sz w:val="22"/>
        </w:rPr>
      </w:pPr>
      <w:hyperlink r:id="rId6">
        <w:r>
          <w:rPr>
            <w:rStyle w:val="InternetLink"/>
            <w:b/>
            <w:sz w:val="22"/>
          </w:rPr>
          <w:t>https://www.w3schools.com/sql/</w:t>
        </w:r>
      </w:hyperlink>
    </w:p>
    <w:p>
      <w:pPr>
        <w:pStyle w:val="Normal"/>
        <w:numPr>
          <w:ilvl w:val="0"/>
          <w:numId w:val="4"/>
        </w:numPr>
        <w:spacing w:lineRule="auto" w:line="240" w:before="120" w:after="0"/>
        <w:rPr>
          <w:b/>
          <w:b/>
          <w:sz w:val="22"/>
        </w:rPr>
      </w:pPr>
      <w:hyperlink r:id="rId7">
        <w:r>
          <w:rPr>
            <w:rStyle w:val="InternetLink"/>
            <w:b/>
            <w:sz w:val="22"/>
          </w:rPr>
          <w:t>https://dev.mysql.com/doc/</w:t>
        </w:r>
      </w:hyperlink>
    </w:p>
    <w:p>
      <w:pPr>
        <w:pStyle w:val="Normal"/>
        <w:numPr>
          <w:ilvl w:val="0"/>
          <w:numId w:val="4"/>
        </w:numPr>
        <w:spacing w:lineRule="auto" w:line="240" w:before="120" w:after="0"/>
        <w:rPr>
          <w:b/>
          <w:b/>
          <w:sz w:val="22"/>
        </w:rPr>
      </w:pPr>
      <w:r>
        <w:rPr>
          <w:rFonts w:eastAsia="Times New Roman"/>
          <w:bCs/>
          <w:sz w:val="22"/>
          <w:lang w:val="en-US"/>
        </w:rPr>
        <w:t xml:space="preserve"> </w:t>
      </w:r>
      <w:r>
        <w:rPr>
          <w:bCs/>
          <w:sz w:val="22"/>
          <w:lang w:val="en-US"/>
        </w:rPr>
        <w:t>Dyer, Russell J. T. MySQL : almanach / Russell J.T. Dyer ; [tł. Rafał Jońca]. Gliwice : Helion, 2006. – 336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w3schools.com/sql/" TargetMode="External"/><Relationship Id="rId7" Type="http://schemas.openxmlformats.org/officeDocument/2006/relationships/hyperlink" Target="https://dev.mysql.com/doc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22:00Z</dcterms:modified>
  <cp:revision>14</cp:revision>
  <dc:subject>TERMODYNAMIKA</dc:subject>
  <dc:title>Karta przedmiotu</dc:title>
</cp:coreProperties>
</file>