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ankowość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oanna Świderska; 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zasad działania i rodzajów instytucji bankowych oraz ich roli i znaczenia we współczesnej gospodarce, a także mechanizmów kształtujących warunki ich funkcjonowania oraz zapewniających stabilność i efektywność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i zrozumienie zasad funkcjonowania centralnych instytucji systemu bankowego (w tym banku centralnego, instytucji nadzoru, gwarantowania depozytów i innych), a także nabycie umiejętności praktycznego wykorzystania pozyskanej wiedzy dla oceny decyzji i działań podejmowanych przez te instytucje z punktu widzenia funkcjonowania i efektywności banków, sytuacji finansowej ich klientów oraz stabilności systemu ban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odstawowej wiedzy dot. produktów i usług bankowych oferowanych klientom indywidualnym i instytucjonalnym, w tym możliwości i zagrożeń związanych z innowacjami technologicznymi w ofercie banków, a także nabycie umiejętności analizy i oceny tych produktów i usług przy podejmowaniu decyzji związanych z zarządzaniem finansami osobistymi i firmowymi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48"/>
              <w:jc w:val="both"/>
              <w:rPr/>
            </w:pPr>
            <w:r>
              <w:rPr>
                <w:sz w:val="20"/>
                <w:szCs w:val="20"/>
              </w:rPr>
              <w:t>regulacje i mechanizmy kształtujące warunki funkcjonowania oraz rodzaje instytucji bankowych, a także rolę i znaczenie banków w gospodarce i systemie finans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jc w:val="center"/>
              <w:rPr/>
            </w:pPr>
            <w:r>
              <w:rPr>
                <w:rFonts w:eastAsia="Calibri"/>
              </w:rPr>
              <w:t>FIR_W02</w:t>
              <w:br/>
              <w:t>FIR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rPr>
                <w:rFonts w:eastAsia="Calibri"/>
              </w:rPr>
            </w:pPr>
            <w:r>
              <w:rPr>
                <w:rFonts w:eastAsia="Calibri"/>
              </w:rPr>
              <w:t>warunki i zasady funkcjonowania centralnych instytucji systemu bankowego (w tym banku centralnego, instytucji nadzoru, gwarantowania depozytów i innych), ma świadomość znaczenia ich decyzji i działań dla banków, sytuacji finansowej ich klientów i systemu finansowego (w tym bankowego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rPr>
                <w:rFonts w:eastAsia="Calibri"/>
              </w:rPr>
            </w:pPr>
            <w:r>
              <w:rPr>
                <w:rFonts w:eastAsia="Calibri"/>
              </w:rPr>
              <w:t>najważniejsze elementy i cechy produktów i usług bankowych oferowanych klientom indywidualnym i instytucjonalnym, w tym możliwości wykorzystania i ryzyka związane z innowacjami technologicznymi w ofercie ban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48"/>
              <w:rPr>
                <w:rFonts w:eastAsia="Calibri"/>
              </w:rPr>
            </w:pPr>
            <w:r>
              <w:rPr>
                <w:rFonts w:eastAsia="Calibri"/>
              </w:rPr>
              <w:t xml:space="preserve">podstawowe rodzaje ryzyka bankowego oraz sposoby jego ogranicz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  <w:t>wskazać różnice między warunkami tworzenia, zakresem terytorialnym, podmiotowym i przedmiotowym działania różnych rodzajów bank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IR_U01</w:t>
              <w:br/>
              <w:t>FIR_U08</w:t>
              <w:br/>
              <w:t>FIR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/>
            </w:pPr>
            <w:r>
              <w:rPr>
                <w:sz w:val="20"/>
                <w:szCs w:val="20"/>
              </w:rPr>
              <w:t>analizować i prawidłowo oceniać skutki decyzji i działań centralnych instytucji systemu bankowego (w tym banku centralnego, instytucji nadzoru, gwarantowania depozytów i innych) dla banków, ich klientów i systemu finansowego (w tym bankowego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  <w:t>przeprowadzić – z punktu widzenia przydatności, opłacalności i poziomu ryzyka – analizę i ocenę produktów i usług bankowych oferowanych klientom indywidualnym i instytucjonalnym, w tym innowacji technologicznych, przy podejmowaniu decyzji związanych z zarządzaniem finansami osobistymi i firmow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  <w:t>przeprowadzić kalkulację finansową dot. podstawowych produktów bankowych (w tym depozytów, kredytów oraz wypłaty środków gwarantowan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  <w:t>nazwać i zastosować w praktyce zasady budowy swojej historii kredytowej, zabezpieczania się przed kradzieżą tożsamości i wyłudzeniem kredy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  <w:t>do reagowania na zmieniające się warunki funkcjonowania banków i wynikające stąd zmiany parametrów oferowanych produktów i usług bank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jc w:val="center"/>
              <w:rPr>
                <w:rFonts w:eastAsia="Verdana"/>
                <w:b/>
                <w:b/>
                <w:szCs w:val="18"/>
              </w:rPr>
            </w:pPr>
            <w:r>
              <w:rPr>
                <w:rFonts w:eastAsia="Calibri"/>
              </w:rPr>
              <w:t>FIR_K02 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20" w:after="20"/>
              <w:rPr>
                <w:rFonts w:eastAsia="Calibri"/>
              </w:rPr>
            </w:pPr>
            <w:r>
              <w:rPr>
                <w:rFonts w:eastAsia="Calibri"/>
              </w:rPr>
              <w:t xml:space="preserve">do podnoszenia swojej wiedzy i umiejętności w zakresie funkcjonowania banków, systemu bankowego i rozwoju oferty produktowej banków, a także do korzystania z opinii ekspertów przy rozwiązywania problemów i podejmowaniu decyzji finansowych 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 bankowy i sektor bankowy (banki i ich rodzaj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ank centraln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 gwarantowania depozytów (wypłata środków, przymusowa restrukturyzacj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20" w:after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dzór bank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ne instytucje centralne (Biuro Informacji Kredytowej, Krajowa Izba Rozliczeniow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nności i operacje ban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dukty i usługi bankowe dla klientów indywidualnych i instytucjona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na pieniądza bankowego (kalkulacj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before="20" w:after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owacje technologiczne w ofercie ban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ynek międzybankowy i międzybankowy system rozlic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yzyko ban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726" w:leader="none"/>
              </w:tabs>
              <w:autoSpaceDE w:val="false"/>
              <w:spacing w:lineRule="auto" w:line="240" w:before="20" w:after="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 – z wykorzystaniem multimediów, prezentacj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Egzamin pisemny</w:t>
              <w:b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Oceniony egzamin.</w:t>
              <w:br/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a zespołowa, wykonywanie zada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Praca w grupie w formie prezentacji przygotowanych analiz wybranych banków. </w:t>
              <w:br/>
              <w:t>(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prezentacj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ca zespołowa, wykonywanie zada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aca w grupie w formie prezentacji przygotowanych analiz wybranych banków. </w:t>
              <w:br/>
            </w:r>
            <w:r>
              <w:rPr>
                <w:b w:val="false"/>
                <w:sz w:val="20"/>
                <w:szCs w:val="18"/>
              </w:rPr>
              <w:t>(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prezentacj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Iwańczuk-Kaliska A., Warchlewska A. (red.), Bankowość, Wydawnictwo UEP, Poznań, 2023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Świderska J., Galbarczyk T., Klimontowicz M., Marczyńska K., Banki komercyjne w Polsce. Podręcznik akademicki, wyd. II, DIFIN, Warszawa 201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Iwanicz-Drozdowska M., Jaworski L.W., Szelągowska A., Zawadzka Z., Bankowość: instytucje, operacje, zarządzanie, Wydawnictwo Poltext, Warszawa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Miklaszewska E. (red.), Banki w nowym otoczeniu społecznym, gospodarczym i technologicznym, Wydawnictwo Poltext, Warszawa 201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Gospodarowicz A. (red.), Bankowość elektroniczna: istota i innowacje, Wydawnictwo C.H. Beck, Warszawa 201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Stępień K., Bankowość : podstawy, Wydawnictwo i Handel Książkami KABE, Krosno, 2015</w:t>
      </w:r>
    </w:p>
    <w:p>
      <w:pPr>
        <w:pStyle w:val="Normal"/>
        <w:spacing w:lineRule="auto" w:line="240" w:before="120" w:after="0"/>
        <w:ind w:left="357" w:hanging="0"/>
        <w:rPr>
          <w:rFonts w:eastAsia="Calibri"/>
          <w:b/>
          <w:b/>
          <w:color w:val="000000"/>
          <w:sz w:val="22"/>
          <w:szCs w:val="24"/>
        </w:rPr>
      </w:pPr>
      <w:r>
        <w:rPr>
          <w:rFonts w:eastAsia="Calibri"/>
          <w:b/>
          <w:color w:val="000000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1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8T07:17:00Z</dcterms:modified>
  <cp:revision>12</cp:revision>
  <dc:subject>TERMODYNAMIKA</dc:subject>
  <dc:title>Karta przedmiotu</dc:title>
</cp:coreProperties>
</file>