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dania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; mgr Piotr Beszt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pogłębionym stopniu w zakresie istoty podejść badań ope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wybranych metod matematycznych do rozwiązywania zagadnień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zastosowywania w praktyce modeli decyzyjnych do rozwiązywania konkretnych problemów ekonomicznych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samodzielnej interpretacji wybranych algorytmów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metody optymalizacyjne stosowane w zarządzani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obejmujące badania operacyjne oraz obszary zastosowań badań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terminologię analizy i optymalizacji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zasady modelowania problemó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 w pogłębionym stopniu umiejętność doboru właściwych metod do rozwiązywania problemów decy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ać i interpretować otrzymane rozwiązania zadań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ymulować zmiany optymalnych decyzji występujące w wyniku zmian parametrów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</w:t>
            </w:r>
            <w:r>
              <w:rPr>
                <w:rFonts w:eastAsia="Times New Roman"/>
                <w:sz w:val="20"/>
                <w:szCs w:val="20"/>
              </w:rPr>
              <w:t>umiejętność analizowania sytuacji problemowych i ich kreatywnego rozwiązy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wpływu osobistych preferencji decydenta na podejmowane przez niego decyzje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prowadzenie do badań oper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optymalizacja programu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miesza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poboru procesu techn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Zagadnienia transportowe – zamknięte i otwarte zagadnienie transpor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ptymalne planowanie programu produkcyjnego oraz dobór procesu technolo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gramowanie lini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gadnienia transport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i optymalizacja decyzj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ch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– obejmujący pytania z terminologii badań operacyjnych, zakresu programowania liniowego i zagadnień transport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y zaliczeniowe przeprowadzone z wykorzystaniem platformy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zaliczeniowe wykonane z wykorzystaniem programu MS Excel, złożone na platformie zdalnego naucz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zaliczeniowe wykonane z wykorzystaniem programu MS Excel, złożone na platformie zdalnego nauczania 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Anholcer M., Badania operacyjne, Wydawnictwo UEP, Poznań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Krupa K., Systemy wspomagania decyzji : metody badań operacyjnych z zastosowaniem arkusza kalkulacyjnego, Wydawnictwo Naukowe PWN, Warszawa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Kukuła K. (red.), Badania operacyjne w przykładach i zadaniach, PWN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Gruszczyński M. i In., Ekonometria i badania operacyjne, PWN, Warszawa, 2009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5T11:13:00Z</dcterms:modified>
  <cp:revision>11</cp:revision>
  <dc:subject>TERMODYNAMIKA</dc:subject>
  <dc:title>Karta przedmiotu</dc:title>
</cp:coreProperties>
</file>