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adania marketing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539" w:right="0" w:hanging="539"/>
              <w:rPr/>
            </w:pPr>
            <w:r>
              <w:rPr/>
              <w:t>Dostarczenie teoretycznej i praktycznej wiedzy dotyczącej problematyki badań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informacji, sposobami ich pozyskiwania (metod, badań) i wykorzystania w aspekcie rozwiązywania problemów decyzyjnych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funkcjonowania systemu SIM i procedurami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aktyczne zapoznanie studentów z zasadami przygotowania i wykonania projektów badań marketingowych z wykorzystaniem różnych źródeł inform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przygotowania i realizacji projektów badawczych, opracowaniem narzędzi pomiarowych oraz zasadami przygotowania raportu z bad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ojektowania i organizacji badań marketing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pozwalającą diagnozować i rozwiązywać problemy decyzyjne związane z działalnością marketingową organizacji stosując wybrane techniki bad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źródła informacji marketingowych,  techniki pozyskiwania ich z różnych źródeł oraz zasady przygotowania raportu z badań marketingowych, ma wiedzę pozwalającą opracować narzędzi pomiarowych wykorzystywane w badan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lanować i wdrażać projekty badań marketingowych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opracować narzędzia badawcze w obszarze działalności marketingowej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analizę danych pierwotnych, wyciągnąć wnioski i opracować raport z b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współtworzyć projekty społeczne (polityczne, gospodarcze, obywatelskie) uwzględniając aspekty biznesowe, prawne, ekonomiczne i poli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swoje działania w sposób przedsiębior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ystem informacji marketingowej w przedsiębiorstwie (SIM). Budowa i wykorzystanie S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ntyfikacja potrzeb informacyjnych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rwotne i wtórne źródła informacji o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i wykorzystanie informacji ze źródeł pierwotnych i wtó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ynek jako obiekt badań. Pojęcie i struktura ryn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miot, cele i procedura badań rynku i 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, zakres i metody badań 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badań il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badań jak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badań marketingowych i opracowanie narzędzi ba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ygotowanie narzędzi badawczych – badania ilościowe i jakościow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bór próby badawcz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raportu z b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Efektywne wykorzystania wyników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dania na potrzeby opracowania strategii market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ybór i charakterystyka rynku będącego przedmiotem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spacing w:val="-6"/>
              </w:rPr>
              <w:t>Przygotowanie projektu badań  na podstawie informacji wtórnych – desk reaserch i informacji pierw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ybór źródeł i sposobów pozyskiwania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rzeprowadzenie badań wybranego rynku na podstawie informacji wtó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Określenie zakresu i metod badań pierw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rzygotowanie narzędzia pomiarowego - kwestionarius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Opracowanie wyników bad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rezentacj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obejmujący kompleksowy katalog zagadnień wskazanych w treści przedmio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y i oceniony test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.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badań dla wybranego rynku produktowo-geograficznego. Projekt obejmuje zdefiniowanie problemu decyzyjnego oraz na jego podstawie problemu badawczego, następnie przygotowanie planu badań, wykonanie wstępnej oceny stanu wiedzy w zakresie wybranej problematyki badawczej (badania biurkowe), zdefiniowanie hipotez do badań pierwotnych, opracowanie narzędzia badawczego, testowanie narzędzia oraz przygotowanie raportu z badań. W projekcie weryfikowane są: kompletność, spójność i poprawność merytoryczna przygotowania i realizacji planu b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końcowa praca projektow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. Praca nad projektem.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badań dla wybranego rynku produktowo-geograficznego. Projekt obejmuje zdefiniowanie problemu decyzyjnego oraz na jego podstawie problemu badawczego, następnie przygotowanie planu badań, wykonanie wstępnej oceny stanu wiedzy w zakresie wybranej problematyki badawczej (badania biurkowe), zdefiniowanie hipotez do badań pierwotnych, opracowanie narzędzia badawczego, testowanie narzędzia oraz przygotowanie raportu z badań. W projekcie weryfikowane są: kompletność, spójność i poprawność merytoryczna przygotowania i realizacji planu b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końcowa praca projektow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Jemielniak D., Badania jakościowe, PWN,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Pomykalski A, Zarządzanie i planowanie marketingowe, PWN, Warszawa 2012.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Mazurek-Łopacińska K., Sobocińska M. (red), Badania marketingowe wobec nowych trendów w otoczeniu, Wydawnictwo Uniwersytetu Ekonomicznego we Wrocławiu, 2020 </w:t>
      </w:r>
      <w:hyperlink r:id="rId6">
        <w:r>
          <w:rPr>
            <w:rStyle w:val="InternetLink"/>
            <w:rFonts w:eastAsia="Times New Roman"/>
            <w:bCs/>
            <w:sz w:val="20"/>
            <w:szCs w:val="20"/>
          </w:rPr>
          <w:t>https://wir.ue.wroc.pl/info/book/WUT5df9489a76434bccb101a9f4bbcdc1e7/</w:t>
        </w:r>
      </w:hyperlink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Milic-Czerniak R. (red.), Badania marketingowe : nowe metody badań i zastosowania, Difin, Warszawa,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 xml:space="preserve">Portal internetowy „Marketing przy kawie” - </w:t>
      </w:r>
      <w:hyperlink r:id="rId7">
        <w:r>
          <w:rPr>
            <w:rStyle w:val="InternetLink"/>
            <w:bCs/>
          </w:rPr>
          <w:t>http://www.marketing-news.pl/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ir.ue.wroc.pl/info/book/WUT5df9489a76434bccb101a9f4bbcdc1e7/" TargetMode="External"/><Relationship Id="rId7" Type="http://schemas.openxmlformats.org/officeDocument/2006/relationships/hyperlink" Target="http://www.marketing-new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9:17:00Z</dcterms:modified>
  <cp:revision>9</cp:revision>
  <dc:subject>TERMODYNAMIKA</dc:subject>
  <dc:title>Karta przedmiotu</dc:title>
</cp:coreProperties>
</file>