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Autoprezentacja i branding na rynku pracy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Justyna Spraw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zasadami prawidłowej autoprezentacji oraz brandingu na rynku prac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łębienie wiedzy na temat zasad skutecznej komunikacji werbalnej i niewerbalnej jako kluczowych dla branding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praktycznych umiejętności prezentowania własnej osoby w różnych kontekstach sytuacyjnych ze szczególnym uwzględnieniem personal branding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enie umiejętności  sprawnego komunikowania się w różnych sytuacjach społecznych i interpersonal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racowanie umiejętności prawidłowego przygotowania wystąpień publicznych oraz nabycie umiejętności radzenia sobie ze strese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Zna zasady prawidłowej autoprezentacji i brandingu na rynku pracy oraz wie jak wykorzystać tą wiedzę w praktyc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Z1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znaczenie komunikacji werbalnej i niewerbalnej w autoprezentacji i brandingu, zna zasady skutecznej komunikacji werbalnej i niewerbal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Potrafi komunikować się z otoczeniem z wykorzystaniem umiejętności w zakresie autoprezentacji i brandingu oraz potrafi radzić sobie w sytuacjach stresowych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Z1_U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gotować autoprezentację w różnych kontekstach sytuacyjnych ze szczególnym uwzględnieniem personal branding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Aktywnego organizowania pracy własnej oraz określania priorytetów w celu przygotowania efektywnej autoprezentacj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1_K01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</w:rPr>
              <w:t>Z1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Jest gotów do oceny swoich umiejętności z zakresu autoprezentacji i brandingu, ich ciągłego doskonalenia i świadomego wykorzystyw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Autoprezentacja – omówienie zagadnie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 w:val="18"/>
              </w:rPr>
            </w:pPr>
            <w:r>
              <w:rPr>
                <w:sz w:val="18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Rola pierwszego wraże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Komunikacja werbalna i niewerbalna w autoprezent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randing na rynku prac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stąpienia publiczne - rodzaje, cele, etapy, barier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adzenie sobie ze stresem – style i technik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utoprezentacja i branding – praktyczne ćwiczeni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 w:val="18"/>
              </w:rPr>
            </w:pPr>
            <w:r>
              <w:rPr>
                <w:sz w:val="18"/>
              </w:rPr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utoprezentacja studentów. 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wykorzystaniem prezentacji multimedialnej, dyskusje, ćwiczenie indywidualne i grup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prezentowanie własnej osoby na forum grupy z wykorzystaniem wiedzy i umiejętności nabytych podczas zaję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prawozdanie pisemne z autoprezentacji studentó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wykorzystaniem prezentacji multimedialnej, dyskusje, ćwiczenie indywidualne i grup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Zaprezentowanie własnej osoby na forum grupy z wykorzystaniem wiedzy i umiejętności nabytych podczas zaję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prawozdanie pisemne z autoprezentacji studentó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wykorzystaniem prezentacji multimedialnej, dyskusje, ćwiczenie indywidualne i grup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Zaprezentowanie własnej osoby na forum grupy z wykorzystaniem wiedzy i umiejętności nabytych podczas zaję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prawozdanie pisemne z autoprezentacji studentów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2" w:hanging="207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Kozak R., Wystąpienia publiczne : opowieść biznesowa : 4-godzinna sesja coachingowa, która przygotuje cię do każdego wystąpienia, MT Biznes, Warszawa, 20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2" w:hanging="207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Kalka V., Elementarz wystąpień publicznych, Wydawnictwo SBM, Warszawa, 20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2" w:hanging="207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Thiel E., Mowa ciała zdradzi więcej niż tysiąc słów, Astrum, Wrocław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  <w:tab w:val="left" w:pos="0" w:leader="none"/>
        </w:tabs>
        <w:overflowPunct w:val="false"/>
        <w:autoSpaceDE w:val="false"/>
        <w:spacing w:lineRule="auto" w:line="240" w:before="120" w:after="0"/>
        <w:ind w:left="142" w:hanging="207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Rzędowska Agata, Mówca doskonały : wystąpienia publiczne w praktyce, Helion, Gliwice 2009.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Normal"/>
        <w:spacing w:lineRule="auto" w:line="240" w:before="120" w:after="0"/>
        <w:contextualSpacing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Uzupełniają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284" w:hanging="360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ease Allan, Mowa ciała / Allan i Barbara Pease, Dom Wydawniczy Rebis, Poznań 201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07"/>
        <w:contextualSpacing/>
        <w:rPr/>
      </w:pPr>
      <w:r>
        <w:rPr>
          <w:sz w:val="20"/>
          <w:szCs w:val="20"/>
          <w:lang w:eastAsia="en-US"/>
        </w:rPr>
        <w:t>Leary, Mark Richard. Wywieranie wrażenia na innych : o sztuce autoprezentacji, Gdańskie Wydawnictwo Psychologiczne, Gdańsk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07"/>
        <w:contextualSpacing/>
        <w:rPr/>
      </w:pPr>
      <w:r>
        <w:rPr>
          <w:sz w:val="20"/>
          <w:szCs w:val="20"/>
          <w:lang w:eastAsia="en-US"/>
        </w:rPr>
        <w:t>Morgan Nick, Wystąpienia publiczne, Helion, Gliwice 2008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36:00Z</dcterms:created>
  <dc:creator>Tadeusz Pyrcioch</dc:creator>
  <dc:description/>
  <cp:keywords/>
  <dc:language>en-US</dc:language>
  <cp:lastModifiedBy>Małgorzata Kruszyńska</cp:lastModifiedBy>
  <cp:lastPrinted>2023-10-12T10:41:00Z</cp:lastPrinted>
  <dcterms:modified xsi:type="dcterms:W3CDTF">2024-12-13T11:05:00Z</dcterms:modified>
  <cp:revision>8</cp:revision>
  <dc:subject>TERMODYNAMIKA</dc:subject>
  <dc:title>Karta przedmiotu</dc:title>
</cp:coreProperties>
</file>