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udyt wewnętrzny i kontrola zarządcza w jednostkach sektora finansów publi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Ter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wiedzy z zakresu audytu wewnętrznego oraz kontroli zarząd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podstaw prawnych do sporządzenia audytu wewnętrznego oraz kontroli zarząd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stosowania procedur przebiegu audytu wewnętrznego oraz postępowania szczegółowego w procesie kontrol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w zakresie audytu wewnętrznego i kontrol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ecjalistyczne pojęcia i zakres merytoryczny  sporządzania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głębionym stopniu podstawy prawne do realizacji zadań z zakresu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ować i objaśniać pojęcia audytu wewnętrznego i kontrol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ć zakres merytoryczny pomiędzy kontrolą zarządczą,  a audytem wewnętr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podstawy prawne i zakres rzeczowy do przeprowadzenia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w zespole realizującym zadania z zakresu audytu wewnętrznego i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potrzeby ciągłego pogłębiania i aktualizowania wiedzy z zakresu realizacji zadań w ramach audytu wewnętrznego i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wne do sporządzania i przeprowadzenia kontroli zarządczej oraz audytu wewnętr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emat roboczy prawidłowego sporządzenia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nie zespołu w firmie/urzędzie wspomagającego przeprowadzenia działań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 dot. audytu wewnętrznego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ec P., Główka G. (red.), Audyt wewnętrzny i kontrola zarządzania w sektorze publicznym : regulacje, instrumenty, mechanizmy, Oficyna Wydawnicza SGH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bylska J. (red.), Audyt wewnętrzny w sektorze publicznym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  <w:t>Ustawa z dnia 27.08.2009r. o finansach publicznych z późn. zm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. Winiarska – Audyt Wewnętrzny. Teoria i zastosowanie. Difin 2019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5T11:42:00Z</dcterms:modified>
  <cp:revision>9</cp:revision>
  <dc:subject>TERMODYNAMIKA</dc:subject>
  <dc:title>Karta przedmiotu</dc:title>
</cp:coreProperties>
</file>