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dyt organizacyj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weł Prokop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wiedzy z zakresu audytu organizacyjnego, pozwalającej sprawnie reagować na zmiany wewnątrz i na zewnątrz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sporządzenia audytu organizacyjnego umożliwiające samodzielne prowadzenie audytu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z poszczególnych procedur przebiegu audytu organizacyjnego dające możliwość prowadzenia i nadzorowania audyt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w zakresie audytu organizacyjnego, pozwalającą sprawnie reagować na zmiany wewnątrz i na zewnątrz organizacji, zna procedury przebiegu audy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jęcia i rozróżnienie pomiędzy zakresem merytorycznym w sporządzaniu audytu i kontrol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rzyczyny i konieczności przeprowadzenia audy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efiniować i objaśniać pojęcia audytu wewnętrznego i zewnętr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Z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Z1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zakres merytoryczny audytu organiz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ci z poszczególnych procedur przebiegu audytu organizacyjnego dające możliwość prowadzenia i nadzorowania audytu zgodnie z przyjętymi standardam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Ma świadomość potrzeby ciągłego pogłębiania i aktualizowania wiedzy z zakresu realizacji zadań w ramach audy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1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dyskusji problemowej z zachowaniem otwartości na poglądy pozostałych uczestników dyskus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Audyt organizacyjny  - cele istota, zakr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Techniki prowadzenia audytu organiza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Obszary audytu organiza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Poziomy prowadzenia audytu – analiza makro i mikr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 xml:space="preserve"> </w:t>
            </w:r>
            <w:r>
              <w:rPr>
                <w:b w:val="false"/>
                <w:bCs/>
                <w:szCs w:val="18"/>
              </w:rPr>
              <w:t>Przeprowadzenie przykładowego audytu organizacyjnego- cel, istota, zakr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ces wdrożenia zm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Metody ewaluacji wdrożonych zm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arsztat prowadzony w siedzibie Uczelni z wykorzystaniem pracy w grupach przygotowujący do samodzielnego stworzenia projektu. </w:t>
            </w:r>
            <w:r>
              <w:rPr>
                <w:b w:val="false"/>
                <w:sz w:val="20"/>
              </w:rPr>
              <w:t>Prezentacja, dyskusja z uczestnikami, przykłady praktyczne, praca w grupach, przygotowanie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Warunkiem zaliczenia jest przygotowanie planu audytu organizacyjnego dla wybranej firmy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kładne dane i opis firmy zostanie podany przez prowadzącego zajęcia.</w:t>
            </w:r>
          </w:p>
          <w:p>
            <w:pPr>
              <w:pStyle w:val="Podpunkty"/>
              <w:ind w:left="0"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Studenci w swojej pracy określą cel audytu, zakres i obszary oraz  opiszą procedury przeprowadzenia i nadzoru  audy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arsztat prowadzony w siedzibie Uczelni z wykorzystaniem pracy w grupach przygotowujący do samodzielnego stworzenia projektu. </w:t>
            </w:r>
            <w:r>
              <w:rPr>
                <w:b w:val="false"/>
                <w:sz w:val="20"/>
              </w:rPr>
              <w:t>Prezentacja, dyskusja z uczestnikami, przykłady praktyczne, praca w grupach, przygotowanie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Warunkiem zaliczenia jest przygotowanie planu audytu organizacyjnego dla wybranej firmy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kładne dane i opis firmy zostanie podany przez prowadzącego zajęcia.</w:t>
            </w:r>
          </w:p>
          <w:p>
            <w:pPr>
              <w:pStyle w:val="Podpunkty"/>
              <w:ind w:left="0"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Studenci w swojej pracy określą cel audytu, zakres i obszary oraz  opiszą procedury przeprowadzenia audyt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ształtowanie postaw społecznych w czasie pracy grupowej niezbędnych w przyszłej pracy student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Warunkiem zaliczenia jest przygotowanie planu audytu organizacyjnego dla wybranej firmy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kładne dane i opis firmy zostanie podany przez prowadzącego zajęcia.</w:t>
            </w:r>
          </w:p>
          <w:p>
            <w:pPr>
              <w:pStyle w:val="Podpunkty"/>
              <w:ind w:left="0"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Studenci w swojej pracy określą cel audytu, zakres i obszary oraz  opiszą procedury przeprowadzenia audyt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ysław Dobrowolski Z., Audyt : funkcje, formułowanie ustaleń, ryzyka, Wolters Kluwer, Warszawa, 2021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iarska K., Audyt wewnętrzny : teoria i zastosowanie, Difin, Warszawa, 2019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wandowski M., Ochyra I., Konkolewska D., Audyt wewnętrzny według norm ISO - planowanie, realizacja, dokumentowanie i ocena, Wydawnictwo Wiedza i Praktyka, Warszawa,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Knedler, K., Audyt wewnętrzny w praktyce : audyt operacyjny i finansowy, Łódź : Polska</w:t>
      </w:r>
    </w:p>
    <w:p>
      <w:pPr>
        <w:pStyle w:val="Normal"/>
        <w:spacing w:lineRule="auto" w:line="240" w:before="120" w:after="0"/>
        <w:ind w:left="720" w:hanging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Akademia Rachunkowości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textAlignment w:val="baselin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Opolski, K., Audyt strategiczny jako szansa na poprawę pozycji rynkowej firmy, Warszawa : CeDeWu, 200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9:15:00Z</dcterms:modified>
  <cp:revision>10</cp:revision>
  <dc:subject>TERMODYNAMIKA</dc:subject>
  <dc:title>Karta przedmiotu</dc:title>
</cp:coreProperties>
</file>