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i rewizja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pojęcia audytu, rewizji finansowej, kontroli wewnętrznej oraz różnice między tymi pojęci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głównych standardów audytu finansowego i wewnętr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yki prac audy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boru potencjalnych obszarów audytu na podstawie danych finansowych oraz umiejętności sporządzania raportu z audy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używane w rachunkowości oraz rewizji finansowej oraz metody i narzędzia badania sprawozdań finan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i narzędzia pozwalające na pozyskiwanie informacji niezbędnych do analizy sprawozdań finansowych, metody przeprowadzania badania sprawozdania finansowego oraz zasady przygotowania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rejestrowania zdarzeń gospodarczych w systemie rachunkowości w podmiotach i instytucjach oraz obowiązujące normy i standardy sprawozdawczości i rewizji finans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badania zgodności, wiarygodności oraz procedury analityczne stosowane w audycie sprawozdań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ormy prawne (prawo bilansowe i podatkowe), standardy badania oraz normy organizacyjne i etyczne (kodeks etyki zawodowych księgowych) stosowane w instytucjach gospodarczych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posiadaną wiedzę do zaplanowania i przeprowadzenia badania sprawozdania finan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wiedzę teoretyczną do prawidłowej oceny badanego sprawozdania finansowego i sformułowania poprawnej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przepisami prawa bilansowego, podatkowego, standardami badania oraz dokumentacją polityki rachunkowości w celu uzasadnienia przygotowanej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ej samooceny poziomu swojej wiedzy i posiadanych umiejętności oraz ciągłego dokształcania się zawodowego i rozwoju osobist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5</w:t>
              <w:br/>
              <w:t>FIR_K06</w:t>
              <w:br/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o aktywnego uczestnictwa w komórkach kontroli wewnętrznej oraz firmach audytorskich oraz odpowiedzialnego pełnienia w nich roli audyt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zewnętrzny i rewizja finansowa- pojęcie i podstaw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 a kontrola wewnętr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lwetka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kondycji ekonomiczno-finansowej jednostki na podstawie danych sprawoz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obszarów audytu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ządzanie raportu z audy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sylwetki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, dyskus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zaliczeniowych dotyczących przygotowania, przeprowadzenia audytu oraz przygotowania raportu poaudytowego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aliczeniowych dotyczących przygotowania, przeprowadzenia audytu oraz przygotowania raportu poaudyt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drzejewski M., Zieniuk P (red.), Sprawozdawczość i rewizja finansowa wobec wyzwań XXI wieku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okrzycka-Kogut K., Grabowska-Kaczmarczyk E. (red.),  Sprawozdawczość i rewizja finansowa : kierunki i wyzwania w czasach pandemii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hyperlink r:id="rId6">
        <w:r>
          <w:rPr>
            <w:rStyle w:val="InternetLink"/>
            <w:rFonts w:eastAsia="Times New Roman"/>
            <w:sz w:val="22"/>
            <w:szCs w:val="20"/>
          </w:rPr>
          <w:t>Audyt sprawozdań finansowych, red. Gabrusewicz W., PWN, Warszawa 2014</w:t>
        </w:r>
      </w:hyperlink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hyperlink r:id="rId7">
        <w:r>
          <w:rPr>
            <w:rStyle w:val="InternetLink"/>
            <w:rFonts w:eastAsia="Times New Roman"/>
            <w:sz w:val="22"/>
            <w:szCs w:val="20"/>
          </w:rPr>
          <w:t>Staszkiewicz P., Audyt : zbiór zadań do rewizji finansowej, PWE, Warszawa 2021</w:t>
        </w:r>
      </w:hyperlink>
    </w:p>
    <w:p>
      <w:pPr>
        <w:pStyle w:val="Heading1"/>
        <w:numPr>
          <w:ilvl w:val="0"/>
          <w:numId w:val="5"/>
        </w:numPr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30" w:after="0"/>
        <w:textAlignment w:val="baseline"/>
        <w:rPr>
          <w:rFonts w:eastAsia="Times New Roman"/>
          <w:b w:val="false"/>
          <w:b w:val="false"/>
          <w:sz w:val="22"/>
          <w:szCs w:val="20"/>
        </w:rPr>
      </w:pPr>
      <w:hyperlink r:id="rId8">
        <w:r>
          <w:rPr>
            <w:rStyle w:val="InternetLink"/>
            <w:rFonts w:eastAsia="Times New Roman"/>
            <w:b w:val="false"/>
            <w:sz w:val="22"/>
            <w:szCs w:val="20"/>
          </w:rPr>
          <w:t>Knedler K.,  Audyt wewnętrzny w praktyce. Audyt operacyjny i finansowy, Polska Akademia Rachunkowości, Łódź 2007</w:t>
        </w:r>
      </w:hyperlink>
      <w:r>
        <w:rPr>
          <w:rFonts w:eastAsia="Times New Roman"/>
          <w:b w:val="false"/>
          <w:sz w:val="22"/>
          <w:szCs w:val="20"/>
        </w:rPr>
        <w:t xml:space="preserve"> </w:t>
      </w:r>
      <w:hyperlink r:id="rId9">
        <w:r>
          <w:rPr>
            <w:rStyle w:val="InternetLink"/>
            <w:rFonts w:eastAsia="Times New Roman"/>
            <w:b w:val="false"/>
            <w:sz w:val="22"/>
            <w:szCs w:val="20"/>
          </w:rPr>
          <w:t>Winiarska K.,  Audyt finansowy, PWE, Warszawa 2009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atalog.wspa.pl/Opac5/faces/Opis.jsp?ido=12383" TargetMode="External"/><Relationship Id="rId7" Type="http://schemas.openxmlformats.org/officeDocument/2006/relationships/hyperlink" Target="https://katalog.wspa.pl/Opac5/faces/Opis.jsp?ido=14170" TargetMode="External"/><Relationship Id="rId8" Type="http://schemas.openxmlformats.org/officeDocument/2006/relationships/hyperlink" Target="https://katalog.wspa.pl/Opac5/faces/Opis.jsp?ido=7396" TargetMode="External"/><Relationship Id="rId9" Type="http://schemas.openxmlformats.org/officeDocument/2006/relationships/hyperlink" Target="https://katalog.wspa.pl/Opac5/faces/Opis.jsp?ido=80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16:00Z</dcterms:modified>
  <cp:revision>12</cp:revision>
  <dc:subject>TERMODYNAMIKA</dc:subject>
  <dc:title>Karta przedmiotu</dc:title>
</cp:coreProperties>
</file>