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Architektura systemów komputerowych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Informatyk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inż. Kamil Żyła; mgr inż. Małgorzata Wieleb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4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Poznanie kluczowych informacji na temat asemblerów, głównie x86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Poznanie architektury mikrokontrolerów i sposobu programowania ich. Zapoznanie studentów z procesem przetwarzania danych w ramach mikrokontrolerów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Nabycie umiejętności w posługiwać się systemami liczbowymi oraz metodami kodowania informacji.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Nabycie umiejętności w rozpoznawaniu i wyjaśnianiu podstawowych elementów architektury systemu komputerowego, takich jak procesor, pamięć, magistrale, urządzenia wejścia/wyjścia oraz ich wzajemnych zależności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uporządkowaną, podbudowaną teoretycznie wiedzę ogólną w zakresie architektury systemów komputerowych oraz sprzętowego wsparcia systemów operacyjnych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F_W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F_W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F_W18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INF_W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uporządkowaną i podbudowaną teoretycznie wiedzę szczegółową z zakresu niskopoziomowych języków programowania, sprzętowych interfejsów komunikacji człowiek-komputer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wiedzę o trendach rozwojowych i najistotniejszych nowych osiągnięciach w zakresie architektury systemów komputerowych, efektywności systemów komputerowych, zasad programowania niskopoziomowego, problemów komputerów biologicznych, optycznych i kwantow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 podstawowe metody, techniki i narzędzia stosowane przy rozwiązywaniu prostych zadań informatycznych z zakresu budowy systemów komputerowych, systemów wbudowanych, interfejsów komunikacji człowiek-komputer, inżynierii oprogramowania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potrafi obsługiwać symulator procesora, testować i analizować działanie kodu asemblerowego, identyfikować błędy i optymalizować kod w czasie wykonywania programu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INF_U02 INF_U03 INF_U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posługiwać się technikami informacyjno-komunikacyjnymi wykorzystywanymi przy realizacji przedsięwzięć informatycznych podczas pracy zespołowej w ramach działań warsztatowo-laboratoryjn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tworzyć programy w asemblerze, w tym deklarować dane, stosy, tablice, procedury, implementować instrukcje skoku, pętle oraz operacje na bita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integrować kod asemblerowy z aplikacjami napisanymi w językach wysokiego poziomu, wykorzystując funkcje WinAPI oraz tworząc wstawki asemblerowe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łego podnoszenia swoich kompetencji - rozumie, że w informatyce wiedza i umiejętności bardzo szybko stają się przestarzałe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240" w:after="60"/>
              <w:ind w:left="0" w:right="0" w:hanging="0"/>
              <w:jc w:val="center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18"/>
              </w:rPr>
              <w:t>INF_K02 INF_K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>
                <w:highlight w:val="yellow"/>
              </w:rPr>
            </w:pPr>
            <w:r>
              <w:rPr/>
              <w:t>Zna przykłady i rozumie przyczyny wadliwie działających systemów, które doprowadziły do poważnych strat finansowych, społecznych lub też do poważnej utraty zdrowia, a nawet życia w zakresie budowy i oprogramowania mikroprocesorowych systemów sterowania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  <w:highlight w:val="yellow"/>
              </w:rPr>
            </w:pPr>
            <w:r>
              <w:rPr>
                <w:rFonts w:eastAsia="Verdana"/>
                <w:b w:val="false"/>
                <w:sz w:val="20"/>
                <w:szCs w:val="18"/>
                <w:highlight w:val="yellow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numPr>
          <w:ilvl w:val="1"/>
          <w:numId w:val="4"/>
        </w:numPr>
        <w:spacing w:before="120" w:after="80"/>
        <w:rPr>
          <w:szCs w:val="22"/>
        </w:rPr>
      </w:pPr>
      <w:r>
        <w:rPr/>
        <w:t xml:space="preserve">Formy zajęć dydaktycznych i ich wymiar godzinowy </w:t>
      </w:r>
      <w:r>
        <w:rPr>
          <w:szCs w:val="22"/>
        </w:rPr>
        <w:t>- Studia stacjonarne (ST),  Studia niestacjonarne (NST)</w:t>
      </w:r>
    </w:p>
    <w:p>
      <w:pPr>
        <w:pStyle w:val="Podpunkty"/>
        <w:spacing w:before="120" w:after="80"/>
        <w:ind w:left="720" w:right="0" w:hanging="0"/>
        <w:rPr>
          <w:szCs w:val="22"/>
        </w:rPr>
      </w:pPr>
      <w:r>
        <w:rPr>
          <w:szCs w:val="22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rPr/>
      </w:pPr>
      <w:r>
        <w:rPr/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Komputery – budowa i zasada działani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-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Konstrukcja i zasada działania mikroprocesor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-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4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zerwania, pamięć, magistrale i urządzeni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-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Lista instrukcji procesor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-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rytmetyka maszyn cyfrow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-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Ścieżka da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-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oduł kontroler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-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zetwarzanie potokow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-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rganizacja pamięci komputer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-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rchitektury systemów komputerow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-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LABORATORIUM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Kodowanie liczb i tekstów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 xml:space="preserve">Zapoznanie z obsługą symulatora procesora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Podstawy tworzenia aplikacji w asemblerze – sekcje, deklaracje danych, stos, tablice, procedury, instrukcje skoku, pętle, operacje na bita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Wykorzystanie funkcji WinAPI -</w:t>
            </w:r>
            <w:r>
              <w:rPr>
                <w:sz w:val="18"/>
                <w:szCs w:val="18"/>
              </w:rPr>
              <w:t xml:space="preserve"> wyświetlanie danych, proste instrukcje sterujące, wykorzystanie makrodefinicj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Tworzenie wstawek asemblerowych w językach wysokiego poziomu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Budowa komputera, instalacja systemów operacyjn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>Zaliczenie wykładu – egzamin testowy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>Zaliczenie ćwiczeń:</w:t>
      </w:r>
    </w:p>
    <w:p>
      <w:pPr>
        <w:pStyle w:val="Podpunkty"/>
        <w:spacing w:before="0" w:after="60"/>
        <w:ind w:left="0" w:right="0" w:hanging="0"/>
        <w:rPr/>
      </w:pPr>
      <w:r>
        <w:rPr>
          <w:b w:val="false"/>
          <w:sz w:val="20"/>
        </w:rPr>
        <w:t>- 60% oceny - ćwiczenia laboratoryjne wykonane na podstawie zamieszczonej instrukcji, wprowadzające do utrwalenia zasad kodowania liczb i tekstów oraz zrozumienia zasad programowania w językach niskiego poziomu:</w:t>
      </w:r>
    </w:p>
    <w:p>
      <w:pPr>
        <w:pStyle w:val="Podpunkty"/>
        <w:numPr>
          <w:ilvl w:val="0"/>
          <w:numId w:val="5"/>
        </w:numPr>
        <w:spacing w:before="0" w:after="60"/>
        <w:rPr>
          <w:b w:val="false"/>
          <w:b w:val="false"/>
          <w:sz w:val="20"/>
        </w:rPr>
      </w:pPr>
      <w:r>
        <w:rPr>
          <w:b w:val="false"/>
          <w:sz w:val="20"/>
        </w:rPr>
        <w:t>Kodowanie liczb i tekstów</w:t>
      </w:r>
    </w:p>
    <w:p>
      <w:pPr>
        <w:pStyle w:val="Podpunkty"/>
        <w:numPr>
          <w:ilvl w:val="0"/>
          <w:numId w:val="5"/>
        </w:numPr>
        <w:spacing w:before="0" w:after="6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Zapoznanie z obsługą symulatora procesora. </w:t>
      </w:r>
    </w:p>
    <w:p>
      <w:pPr>
        <w:pStyle w:val="Podpunkty"/>
        <w:numPr>
          <w:ilvl w:val="0"/>
          <w:numId w:val="5"/>
        </w:numPr>
        <w:spacing w:before="0" w:after="60"/>
        <w:rPr>
          <w:b w:val="false"/>
          <w:b w:val="false"/>
          <w:sz w:val="20"/>
        </w:rPr>
      </w:pPr>
      <w:r>
        <w:rPr>
          <w:b w:val="false"/>
          <w:sz w:val="20"/>
        </w:rPr>
        <w:t>Podstawy tworzenia aplikacji w asemblerze – sekcje, deklaracje danych, stos, tablice, procedury, instrukcje skoku, pętle, operacje na bitach</w:t>
      </w:r>
    </w:p>
    <w:p>
      <w:pPr>
        <w:pStyle w:val="Podpunkty"/>
        <w:numPr>
          <w:ilvl w:val="0"/>
          <w:numId w:val="5"/>
        </w:numPr>
        <w:spacing w:before="0" w:after="60"/>
        <w:rPr>
          <w:b w:val="false"/>
          <w:b w:val="false"/>
          <w:sz w:val="20"/>
        </w:rPr>
      </w:pPr>
      <w:r>
        <w:rPr>
          <w:b w:val="false"/>
          <w:sz w:val="20"/>
        </w:rPr>
        <w:t>Wykorzystanie funkcji WinAPI - wyświetlanie danych, proste instrukcje sterujące, wykorzystanie makrodefinicji</w:t>
      </w:r>
    </w:p>
    <w:p>
      <w:pPr>
        <w:pStyle w:val="Podpunkty"/>
        <w:numPr>
          <w:ilvl w:val="0"/>
          <w:numId w:val="5"/>
        </w:numPr>
        <w:spacing w:before="0" w:after="60"/>
        <w:rPr>
          <w:b w:val="false"/>
          <w:b w:val="false"/>
          <w:sz w:val="20"/>
        </w:rPr>
      </w:pPr>
      <w:r>
        <w:rPr>
          <w:b w:val="false"/>
          <w:sz w:val="20"/>
        </w:rPr>
        <w:t>Tworzenie wstawek asemblerowych w językach wysokiego poziomu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>- 40% oceny - prezentacja wykonana w dwuosobowych grupach dotycząca budowy i zasad działania komputera oraz instalacji systemów operacyjnych (temat uzgodniony z prowadzącym zajęcia). Ocenie podlegają: spójność opracowania z wytycznymi zawartymi w instrukcji, poprawność merytoryczna i aktualność prezentowanych zagadnień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0"/>
              </w:rPr>
              <w:t>Złożona prezentacja multimedialna, rozwiązywanie zadań problemowyc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Egzamin testowy – zaliczenie wykładu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Test archiwizowany na platformie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aboratorium, projekty cząstkowe, dyskusja na temat zastosowanych rozwiązań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ykonanie 5 zestawów zadań laboratoryjnych – 60% oceny z laboratorium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pracowanie wybranych zagadnień w formie prezentacji – 40% oceny z laboratorium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</w:rPr>
              <w:t xml:space="preserve">Treść zadań i sprawozdania z wykonanych zdań laboratoryjnych zamieszczone na platformie, </w:t>
            </w:r>
          </w:p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</w:rPr>
              <w:t xml:space="preserve">Opracowane prezentacje zamieszczone na platformie 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aboratorium, projekty cząstkowe, dyskusja na temat zastosowanych rozwiązań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</w:rPr>
              <w:t>Wykonanie 5 zestawów zadań laboratoryjnych – 60% oceny z laboratorium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pracowanie wybranych zagadnień w formie prezentacji – 40% oceny z laboratorium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</w:rPr>
              <w:t xml:space="preserve">Treść zadań i sprawozdania z wykonanych zdań laboratoryjnych zamieszczone na platformie, </w:t>
            </w:r>
          </w:p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</w:rPr>
              <w:t xml:space="preserve">Opracowane prezentacje zamieszczone na platformie 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814" w:leader="none"/>
          <w:tab w:val="left" w:pos="284" w:leader="none"/>
        </w:tabs>
        <w:spacing w:before="120" w:after="0"/>
        <w:ind w:left="284" w:hanging="284"/>
        <w:rPr/>
      </w:pPr>
      <w:r>
        <w:rPr/>
        <w:t>W. Stallings, z ang. przeł. Jacek B. Szporko, Organizacja i architektura systemu komputerowego: projektowanie systemu a jego wydajność. Wydanie trzecie zmienione i rozszerzone, Wydawnictwa Naukowo-Techniczne, Warszawa 2004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814" w:leader="none"/>
          <w:tab w:val="left" w:pos="284" w:leader="none"/>
        </w:tabs>
        <w:spacing w:before="120" w:after="0"/>
        <w:ind w:left="284" w:hanging="284"/>
        <w:rPr/>
      </w:pPr>
      <w:r>
        <w:rPr/>
        <w:t>Metzger P., Anatomia PC. Architektura komputerów zgodnych z IBM PC. Kompendium. Wiedza o architekturze komputerów PC w pigułce, Helion, 2008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814" w:leader="none"/>
          <w:tab w:val="left" w:pos="284" w:leader="none"/>
        </w:tabs>
        <w:spacing w:before="120" w:after="0"/>
        <w:ind w:left="284" w:hanging="284"/>
        <w:rPr/>
      </w:pPr>
      <w:r>
        <w:rPr/>
        <w:t>Skorupski A., Podstawy budowy i działania komputerów, wkł, 2004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814" w:leader="none"/>
          <w:tab w:val="left" w:pos="284" w:leader="none"/>
        </w:tabs>
        <w:spacing w:before="120" w:after="0"/>
        <w:ind w:left="284" w:hanging="284"/>
        <w:rPr/>
      </w:pPr>
      <w:r>
        <w:rPr/>
        <w:t>Wróbel Eugeniusz, Asembler 8086/88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814" w:leader="none"/>
          <w:tab w:val="left" w:pos="284" w:leader="none"/>
        </w:tabs>
        <w:spacing w:before="120" w:after="0"/>
        <w:ind w:left="284" w:hanging="284"/>
        <w:rPr/>
      </w:pPr>
      <w:r>
        <w:rPr/>
        <w:t>Kruk Stanisław, Turbo Asembler : idee, polecenia, rozkazy procesora Pentium, Mikom, Warszawa, 2000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814" w:leader="none"/>
          <w:tab w:val="left" w:pos="284" w:leader="none"/>
        </w:tabs>
        <w:spacing w:before="120" w:after="0"/>
        <w:ind w:left="284" w:hanging="284"/>
        <w:rPr/>
      </w:pPr>
      <w:r>
        <w:rPr/>
        <w:t>Kruk Stanisław, Język Assembler dla początkujących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INF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Mgr Arkadiusz Gward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Times New Roman"/>
      <w:b/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1:05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4-12-11T07:22:00Z</dcterms:modified>
  <cp:revision>19</cp:revision>
  <dc:subject>TERMODYNAMIKA</dc:subject>
  <dc:title>Karta przedmiotu</dc:title>
</cp:coreProperties>
</file>