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zestawów danych – programowanie Data Se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narzędziach i technikach eksploracji, analizy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ogramowania i przetwarzania danych z użyciem bibliotek i narzędzi takich jak Python, Pandas, NumPy, oraz 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rojektów obejmujących przygotowanie danych, ich analizę oraz interpretację wyników w środowisku zaw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związane z analizą danych, takie jak preprocessing, eksploracja danych czy modele predyk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obróbki i analizy danych w Pythonie, w tym zastosowanie bibliotek takich jak Pandas, NumPy i Matplotlib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struktury i sposobu przetwarzania dużych zestawów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wizualizacji danych oraz narzędzia do tworzenia wykresów i dashboar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stawy języka SQL i jego zastosowania w pracy z bazami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etwarzać i analizować zestawy danych z wykorzystaniem narzędzi programis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stosować techniki eksploracji danych, w tym grupowanie, agregację i filtrowan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implementować analizy danych z użyciem bibliotek Pandas, NumPy oraz narzędzi SQ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tworzyć czytelne wizualizacje danych za pomocą Matplotlib, Seaborn lub Tablea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analiz danych i przedstawiać je w formie rapor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rzetelnej analizy danych i jej wpływ na podejmowanie decyz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odpowiedzialności za przetwarzanie i ochronę danych zgodnie z obowiązującymi przepis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analizy danych</w:t>
            </w:r>
            <w:r>
              <w:rPr>
                <w:b w:val="false"/>
              </w:rPr>
              <w:t>, podstawowe pojęcia, etapy anali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analizy</w:t>
            </w:r>
            <w:r>
              <w:rPr>
                <w:b w:val="false"/>
              </w:rPr>
              <w:t>, czyszczenie danych, radzenie sobie z brakującymi wartościami, transformacj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sploracja danych z Pandas i NumPy, analiza statystyczna, agregacja, filtrowanie, grup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, tworzenie wykresów, dobór odpowiednich form wizu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y języka SQL i jego zastosowanie</w:t>
            </w:r>
            <w:r>
              <w:rPr>
                <w:b w:val="false"/>
              </w:rPr>
              <w:t>, tworzenie zapytań, operacje na bazach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zaawansowana</w:t>
            </w:r>
            <w:r>
              <w:rPr>
                <w:b w:val="false"/>
              </w:rPr>
              <w:t>, modele predykcyjne, regresja, klas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dużymi zestawami danych</w:t>
            </w:r>
            <w:r>
              <w:rPr>
                <w:b w:val="false"/>
              </w:rPr>
              <w:t>, optymalizacja analizy, wprowadzenie do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ów zaliczeniowych</w:t>
            </w:r>
            <w:r>
              <w:rPr>
                <w:b w:val="false"/>
              </w:rPr>
              <w:t>, podsumowanie i ocena prac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rFonts w:eastAsia="Times New Roman"/>
          <w:sz w:val="20"/>
          <w:szCs w:val="20"/>
        </w:rPr>
        <w:t>McKinney W., "Python w analizie danych. Przetwarzanie danych za pomocą pakietów pandas i NumPy oraz środowiska Jupyter. Wydanie III", Helion, 2023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Grus J., "Data science od podstaw. Analiza danych w Pythonie. Wydanie II", Helion, 202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Style w:val="Bauthorinfoname"/>
          <w:rFonts w:eastAsia="Times New Roman"/>
          <w:sz w:val="20"/>
          <w:szCs w:val="20"/>
        </w:rPr>
        <w:t>Gagolewski M., "Przetwarzanie i analiza danych w języku Python", Wydawnictwo Naukowe PWN,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6:31:00Z</dcterms:modified>
  <cp:revision>10</cp:revision>
  <dc:subject>TERMODYNAMIKA</dc:subject>
  <dc:title>Karta przedmiotu</dc:title>
</cp:coreProperties>
</file>