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ekonomiczno-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; 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istoty i zasad analizy ekonomiczno-finansowej w przedsiębiorstwie,  zapoznanie ze strukturą sprawozdania finansowego i jego roli w ocenie kondycji finansowej podmio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kondycji finansowej przedsiębiorstwa w oparciu o analizę wskaźnikową, zdolności zrozumienia kondycji finansowej oraz oceny jej wydajności i potencjału rozwoj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elementy sprawozdań finansowych, w tym bilans, rachunek zysków i strat oraz rachunek przepływów pienięż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jak interpretować i wykorzystywać wskaźniki finansowe do płynności, zadłużenia i rento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jak analizować aktywność gospodarczą i wykorzystywać wyniki analizy finansowej do podejmowania decyzji biznesowy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analizę kondycji finansowej przedsiębiorstwa, oceniając strukturę majątku i kapita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6</w:t>
              <w:br/>
              <w:t xml:space="preserve">FIR_U07 </w:t>
              <w:br/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rachunek zysków i strat w celu określenia rentowności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ocenić zdolność przedsiębiorstwa do kontynuowania działalności oraz ocenić ryzyko upadł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nie kompetencje do zastosowania analizy finansowej w podejmowaniu świadomych decyzji bizne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ocenić i formułować strategie finansowe na podstawie przeprowadzonej analizy finans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winie kompetencje do analizowania i przewidywania trwałości oraz potencjału rozwojowego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l i znaczenie analizy finans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prawozdań finansowych: bilans, rachunek zysków i strat, rachunek przepływów pienięż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struktury i dynamiki sprawozdania finansowego. Ocena struktury majątkowo-kapitałowej. Interpretacja i wykorzystanie wskaźników do oceny płynności i zadłuż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, czyli zdolności przedsiębiorstwa do generowania zysków z zainwestowanego kapitału i zaangażowanych zasob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aktywności gospodarczej. Interpretacja wyników analizy finansowej. Wykorzystanie analizy finansowej w podejmowaniu decyzji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ytuacji majątkowej i kapitałowej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zysków i strat jako źródło informacji o wynikach finansowych przedsiębiorstwa. Ocena rento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łynności finansowej w ujęciu statycznym i dyna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aktywności gospodarczej. Ocena zadłu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dolności jednostki do kontynuowania działalności. Ocena zagrożenia upadł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is pracy pisemnej – projektu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Wykonanie w Excelu projektu na podstawie na podstawie sprawozdania finansowego dowolnego podmiotu, zawierającego następujące zakładki: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.  Analiza struktury i dynamiki pozycji bilansowyc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1.Struktura i dynamika aktywów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2.Struktura i dynamika pasywów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. Analiza struktury i dynamiki rachunku zysku i strat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1.Struktura i dynamika przychod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2.Struktura i dynamika koszt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3.Struktura i dynamika zysków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I. Analiza struktury majątkowo-kapitałowej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V. Analiza zadłużenia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. Analiza płynności finansowej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I. Analiza rentowności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1.Analiza rentowności sprzedaży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2.Analiza rentowności kapitałów</w:t>
        <w:tab/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VII. Analiza aktywności gospodarczej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Załączniki: bilans, rachunek zysków i strat, przepływy pienięż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hota W., Rabiej E., Pitera R., Analiza finansowa przedsiębiorstw wybranych sektorów ze szczególnym uwzględnieniem zagrożenia upadłością, CeDeWu, Warszawa, 202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łębiowski G. (red.), </w:t>
      </w:r>
      <w:r>
        <w:rPr>
          <w:i/>
          <w:iCs/>
          <w:color w:val="000000"/>
          <w:sz w:val="20"/>
          <w:szCs w:val="20"/>
        </w:rPr>
        <w:t>Analiza finansowa przedsiębiorstwa</w:t>
      </w:r>
      <w:r>
        <w:rPr>
          <w:color w:val="000000"/>
          <w:sz w:val="20"/>
          <w:szCs w:val="20"/>
        </w:rPr>
        <w:t>, Difin, Warszawa 20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lej R., Prędkiewicz K., </w:t>
      </w:r>
      <w:r>
        <w:rPr>
          <w:i/>
          <w:iCs/>
          <w:color w:val="000000"/>
          <w:sz w:val="20"/>
          <w:szCs w:val="20"/>
        </w:rPr>
        <w:t>Analiza finansowa przedsiębiorstwa,</w:t>
      </w:r>
      <w:r>
        <w:rPr>
          <w:color w:val="000000"/>
          <w:sz w:val="20"/>
          <w:szCs w:val="20"/>
        </w:rPr>
        <w:t xml:space="preserve"> Wydawnictwo Marina, Wrocław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color w:val="000000"/>
          <w:sz w:val="20"/>
          <w:szCs w:val="20"/>
        </w:rPr>
        <w:t xml:space="preserve">Nowak E., </w:t>
      </w:r>
      <w:r>
        <w:rPr>
          <w:i/>
          <w:iCs/>
          <w:color w:val="000000"/>
          <w:sz w:val="20"/>
          <w:szCs w:val="20"/>
        </w:rPr>
        <w:t>Analiza sprawozdań finansowych</w:t>
      </w:r>
      <w:r>
        <w:rPr>
          <w:color w:val="000000"/>
          <w:sz w:val="20"/>
          <w:szCs w:val="20"/>
        </w:rPr>
        <w:t xml:space="preserve"> Polskie Wydawnictwo Ekonomiczne, Warszawa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1], Ocena sprawozdań finansowych, analiza wskaźnikowa, CeDeWu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2], Finansowanie, inwestycje, wartość, syntetyczna ocena kondycji finansowej, CeDeWu, Warszawa, 202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6T07:10:00Z</dcterms:modified>
  <cp:revision>8</cp:revision>
  <dc:subject>TERMODYNAMIKA</dc:subject>
  <dc:title>Karta przedmiotu</dc:title>
</cp:coreProperties>
</file>