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Algorytmy i struktury da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ek Łatk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podstaw z teorii algorytm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znanie prostych i złożonych struktur da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wybranych algorytmów oraz umiejętność ich ocen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znanie zasad wyboru i oceny złożoności algorytm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Tworzenie własnych algorytmów dla wybranych problemów matematycznych i praktycz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Zna podstawowe konstrukcje algorytmiczne oraz proste i złożone struktury danych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2 INF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Rozumie znaczenie wyboru odpowiedniego algorytmy w zależności od dostępnych zasobów informatycznych  (pamięć, czas pracy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Zna różne techniki tworzenia sprawnych  algorytmów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color w:val="000000"/>
              </w:rPr>
              <w:t>Rozumie znaczenie wiedzy z różnych działów matematyki w procesie tworzenia sprawnych algorytm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Ma ogólną orientację w zagadnieniach związanych z teorią grafów i rozumie ich znaczenie w rozwiązywaniu wielu ważnych praktycznych problemów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color w:val="000000"/>
              </w:rPr>
              <w:t>Rozumie znaczenie wyboru odpowiedniej struktury danych w konstrukcji algorytm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6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trafi opracować proste algorytmy liniowe oraz algorytmy z blokami decyzyjnym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01 INF_U17 INF_U18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Potrafi opracować algorytmy iteracyjne z pętlami typu Dla, Dopóki, Powtarza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trafi wykorzystywać w algorytmach tablice jedno i dwu wymiar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la zagadnienia sortowania potrafi wybrać odpowiedni algorytm w zależności od rodzaju oraz wielkości zbioru sortowanych 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trafi opracować algorytmy dla podstawowych zadań numerycznych takich jak rozwiazywanie równań nieliniowych ,całkowanie numeryczne i rozwiązywanie układów równań lini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trafi przeprowadzić testy dla opracowanych przez siebie algorytm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trafi wykorzystać interpolację w algorytmach numer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nstruktywnej oceny wyników swojej pracy, wykorzystywania wiedzy w rozwiązywaniu problemów oraz zasięgania pomocy specjalistów w przypadku ewentualnych trudnoś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sz w:val="20"/>
                <w:szCs w:val="20"/>
              </w:rPr>
              <w:t>INF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  <w:t>Podstawowe pojęcia z teorii algorytmów: pojęcie algorytmu, typy algorytmów, schematy NS, schematy blokowe, formy algorytm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  <w:t>Rekurencja: podstawy, zastosowanie, przykład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  <w:t>Analiza złożoności algorytm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  <w:t>Struktury danych: listy, stos, kolejka, drzewa, drzewa binarne, kop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  <w:t xml:space="preserve">Przegląd algorytmów sortowania: </w:t>
            </w:r>
            <w:r>
              <w:rPr>
                <w:b w:val="false"/>
              </w:rPr>
              <w:t>SELECTIONSORT , NSERTIONSORT, BUBBLESORT, QUICKSORT, ZLICZANIE, KUBEŁKOW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DejaVu Sans"/>
                <w:b w:val="false"/>
                <w:b w:val="false"/>
                <w:color w:val="000000"/>
                <w:kern w:val="2"/>
                <w:lang w:bidi="hi-IN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  <w:t>Sortowanie metodą kopcow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DejaVu Sans"/>
                <w:b w:val="false"/>
                <w:b w:val="false"/>
                <w:color w:val="000000"/>
                <w:kern w:val="2"/>
                <w:lang w:bidi="hi-IN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DejaVu Sans"/>
                <w:b w:val="false"/>
                <w:b w:val="false"/>
                <w:color w:val="000000"/>
                <w:kern w:val="2"/>
                <w:lang w:bidi="hi-IN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  <w:t>Przegląd algorytmów wyszukiwania; drzewa BS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DejaVu Sans"/>
                <w:b w:val="false"/>
                <w:b w:val="false"/>
                <w:color w:val="000000"/>
                <w:kern w:val="2"/>
                <w:lang w:bidi="hi-IN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  <w:t xml:space="preserve">Algorytmy tekstowe: metoda wyczerpująca, metoda </w:t>
            </w:r>
            <w:r>
              <w:rPr>
                <w:b w:val="false"/>
              </w:rPr>
              <w:t>Knutha-Morrisa-Prat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DejaVu Sans"/>
                <w:b w:val="false"/>
                <w:b w:val="false"/>
                <w:color w:val="000000"/>
                <w:kern w:val="2"/>
                <w:lang w:bidi="hi-IN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  <w:t>Algorytmy numeryczne: algorytm Gausa, całkowanie numeryczne metodą trapezów i metodą parabol, rozwiązywanie równań nieliniowych metodą bisekcji, regula falsi, siecznych, Newto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DejaVu Sans"/>
                <w:b w:val="false"/>
                <w:b w:val="false"/>
                <w:color w:val="000000"/>
                <w:kern w:val="2"/>
                <w:lang w:bidi="hi-IN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  <w:t>Przegląd podstawowych pojęć z teorii grafów i wybranych algorytmów graf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DejaVu Sans"/>
                <w:b w:val="false"/>
                <w:b w:val="false"/>
                <w:color w:val="000000"/>
                <w:kern w:val="2"/>
                <w:lang w:bidi="hi-IN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  <w:t>Interpolacja: metodą Lagrange, metoda Newto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DejaVu Sans"/>
                <w:b w:val="false"/>
                <w:b w:val="false"/>
                <w:color w:val="000000"/>
                <w:kern w:val="2"/>
                <w:lang w:bidi="hi-IN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chematy NS dla prostych algorytmów liniowych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chematy NS dla algorytmów z rozgałęzieniami (teoria liczb, geometria, algebr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Schematy NS z pętlami typy DOPÓKI (WHILE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6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Schematy NS z pętlami typu DLA (FOR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6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Schematy NS z pętlami typu POWTARZAJ (REPEAT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6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Algorytmy z pętlami złożony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 </w:t>
            </w:r>
            <w:r>
              <w:rPr/>
              <w:t>U6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Algorytmy z użyciem tablic 1-wymiar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Algorytmy z użyciem tablic 2-wymiar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Algorytmy specjalne: generowanie podzbiorów, liczby binarne, monotoniczność ciągów liczbowych, sortowanie, wybrane algotytmy numeryczne,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, U5, U7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owadzenie zajęć:</w:t>
      </w:r>
    </w:p>
    <w:p>
      <w:pPr>
        <w:pStyle w:val="Podpunkty"/>
        <w:spacing w:before="0" w:after="60"/>
        <w:ind w:left="0" w:right="0" w:hanging="0"/>
        <w:rPr/>
      </w:pPr>
      <w:r>
        <w:rPr/>
        <w:t>Wykład</w:t>
      </w:r>
      <w:r>
        <w:rPr>
          <w:b w:val="false"/>
        </w:rPr>
        <w:t xml:space="preserve"> – omówienie zagadnień z wykorzystaniem prezentacji multimedialnej i materiałów dydaktycznych</w:t>
      </w:r>
    </w:p>
    <w:p>
      <w:pPr>
        <w:pStyle w:val="Podpunkty"/>
        <w:spacing w:before="0" w:after="60"/>
        <w:ind w:left="0" w:right="0" w:hanging="0"/>
        <w:rPr/>
      </w:pPr>
      <w:r>
        <w:rPr/>
        <w:t>Ćwiczenia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</w:rPr>
      </w:pPr>
      <w:r>
        <w:rPr>
          <w:b w:val="false"/>
        </w:rPr>
        <w:t>Podanie studentom treści zadań, dla których będą konstruowane algorytmy w postaci schematów NS</w:t>
      </w:r>
    </w:p>
    <w:p>
      <w:pPr>
        <w:pStyle w:val="Podpunkty"/>
        <w:numPr>
          <w:ilvl w:val="0"/>
          <w:numId w:val="5"/>
        </w:numPr>
        <w:spacing w:before="0" w:after="60"/>
        <w:rPr/>
      </w:pPr>
      <w:r>
        <w:rPr>
          <w:b w:val="false"/>
        </w:rPr>
        <w:t>Każde zadanie zostanie omówione i zilustrowane przykładem. W przypadku zadań wymagających wzorów matematycznych zostaną one podane.</w:t>
      </w:r>
    </w:p>
    <w:p>
      <w:pPr>
        <w:pStyle w:val="Podpunkty"/>
        <w:numPr>
          <w:ilvl w:val="0"/>
          <w:numId w:val="5"/>
        </w:numPr>
        <w:spacing w:before="0" w:after="60"/>
        <w:rPr/>
      </w:pPr>
      <w:r>
        <w:rPr>
          <w:b w:val="false"/>
        </w:rPr>
        <w:t>Dyskusja nad różnymi sposobami rozwiązania danego zadania, a następnie zostanie wybrany jeden sposób, dla którego na tablicy narysowany zostanie schemat NS – twórcą schematu będzie student.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</w:rPr>
      </w:pPr>
      <w:r>
        <w:rPr>
          <w:b w:val="false"/>
        </w:rPr>
        <w:t>Po narysowaniu schematu NS przeprowadzana będzie analiza jego poprawności oraz dyskusja na ewentualnymi poprawkami zwiększającymi jego efektywność. W przypadku zaistnienia alternatywnych rozwiązań będą one również zaprezentowane przez studentów w postaci schematów NS.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</w:rPr>
      </w:pPr>
      <w:r>
        <w:rPr>
          <w:b w:val="false"/>
        </w:rPr>
        <w:t>Dla wybranego schematu NS zostanie przeprowadzona symulacja jego wykonania dla danych pozwalających na sprawdzenie kompletu możliwych rozwiązań.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</w:rPr>
      </w:pPr>
      <w:r>
        <w:rPr>
          <w:b w:val="false"/>
        </w:rPr>
        <w:t>Na zakończenie poszczególnych grup tematycznych studenci otrzymywać będą zestawy zadań do samodzielnego wykonania.</w:t>
      </w:r>
    </w:p>
    <w:p>
      <w:pPr>
        <w:pStyle w:val="Podpunkty"/>
        <w:spacing w:before="0" w:after="60"/>
        <w:ind w:left="72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mówienie zagadnień z wykorzystaniem prezentacji multimedialnej i materiałów dydaktycz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gzamin (100% oceny z wykładu) przeprowadzany w formie tes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odanie treści zadań i ich omówienie, prezentacja przykładów, dyskusja nad sposobami rozwiązania, rysowanie schematów, symulac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liczenie ćwiczeń: dwa kolokwia:</w:t>
            </w:r>
          </w:p>
          <w:p>
            <w:pPr>
              <w:pStyle w:val="Podpunkty"/>
              <w:numPr>
                <w:ilvl w:val="0"/>
                <w:numId w:val="8"/>
              </w:numPr>
              <w:spacing w:before="0" w:after="60"/>
              <w:ind w:left="294" w:right="0" w:hanging="284"/>
              <w:rPr/>
            </w:pPr>
            <w:r>
              <w:rPr>
                <w:b w:val="false"/>
                <w:sz w:val="20"/>
              </w:rPr>
              <w:t>Napisanie  4 schematów NS dla algorytmów z zastosowaniem bloków decyzyjnych oraz pojedynczych pętli typu DLA, DOPÓKI i POWTARZAJ (do uzyskania max 40 pkt.)</w:t>
            </w:r>
          </w:p>
          <w:p>
            <w:pPr>
              <w:pStyle w:val="Podpunkty"/>
              <w:numPr>
                <w:ilvl w:val="0"/>
                <w:numId w:val="8"/>
              </w:numPr>
              <w:spacing w:before="0" w:after="60"/>
              <w:ind w:left="294" w:right="0" w:hanging="28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pisanie 4 schematów NS dla algorytmów z zastosowaniem tablic jedno i dwu wymiarowych oraz pętli złożonych (do uzyskania max 60 pkt.)</w:t>
            </w:r>
          </w:p>
          <w:p>
            <w:pPr>
              <w:pStyle w:val="Podpunkty"/>
              <w:spacing w:before="0" w:after="60"/>
              <w:ind w:left="1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a końcowa wystawiana na podstawie sumy punktów uzyskanych z dwóch kolokwiów. Punktacja za poszczególne kolokwia oraz punktacja końcowa przekazywana na zajęcia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odanie treści zadań i ich omówienie, prezentacja przykładów, dyskusja nad sposobami rozwiązania, rysowanie schematów, symulac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</w:rPr>
              <w:t>Zaliczenie ćwiczeń: dwa kolokwia:</w:t>
            </w:r>
          </w:p>
          <w:p>
            <w:pPr>
              <w:pStyle w:val="Podpunkty"/>
              <w:numPr>
                <w:ilvl w:val="0"/>
                <w:numId w:val="7"/>
              </w:numPr>
              <w:spacing w:before="0" w:after="60"/>
              <w:ind w:left="294" w:right="0" w:hanging="284"/>
              <w:rPr/>
            </w:pPr>
            <w:r>
              <w:rPr>
                <w:b w:val="false"/>
                <w:sz w:val="20"/>
              </w:rPr>
              <w:t>Napisanie  4 schematów NS dla algorytmów z zastosowaniem bloków decyzyjnych oraz pojedynczych pętli typu DLA, DOPÓKI i POWTARZAJ (do uzyskania max 40 pkt.)</w:t>
            </w:r>
          </w:p>
          <w:p>
            <w:pPr>
              <w:pStyle w:val="Podpunkty"/>
              <w:numPr>
                <w:ilvl w:val="0"/>
                <w:numId w:val="7"/>
              </w:numPr>
              <w:spacing w:before="0" w:after="60"/>
              <w:ind w:left="294" w:right="0" w:hanging="28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pisanie 4 schematów NS dla algorytmów z zastosowaniem tablic jedno i dwu wymiarowych oraz pętli złożonych (do uzyskania max 60 pkt.)</w:t>
            </w:r>
          </w:p>
          <w:p>
            <w:pPr>
              <w:pStyle w:val="Podpunkty"/>
              <w:spacing w:before="0" w:after="60"/>
              <w:ind w:left="1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a końcowa wystawiana na podstawie sumy punktów uzyskanych z dwóch kolokwiów. Punktacja za poszczególne kolokwia oraz punktacja końcowa przekazywana na zajęcia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lgorytmy i struktury danych</w:t>
      </w:r>
      <w:r>
        <w:rPr>
          <w:caps/>
          <w:color w:val="000000"/>
          <w:sz w:val="20"/>
          <w:szCs w:val="20"/>
        </w:rPr>
        <w:t>, L. B</w:t>
      </w:r>
      <w:r>
        <w:rPr>
          <w:color w:val="000000"/>
          <w:sz w:val="20"/>
          <w:szCs w:val="20"/>
        </w:rPr>
        <w:t>anachowski</w:t>
      </w:r>
      <w:r>
        <w:rPr>
          <w:caps/>
          <w:color w:val="000000"/>
          <w:sz w:val="20"/>
          <w:szCs w:val="20"/>
        </w:rPr>
        <w:t>, K. D</w:t>
      </w:r>
      <w:r>
        <w:rPr>
          <w:color w:val="000000"/>
          <w:sz w:val="20"/>
          <w:szCs w:val="20"/>
        </w:rPr>
        <w:t>iks</w:t>
      </w:r>
      <w:r>
        <w:rPr>
          <w:caps/>
          <w:color w:val="000000"/>
          <w:sz w:val="20"/>
          <w:szCs w:val="20"/>
        </w:rPr>
        <w:t>, W. R</w:t>
      </w:r>
      <w:r>
        <w:rPr>
          <w:color w:val="000000"/>
          <w:sz w:val="20"/>
          <w:szCs w:val="20"/>
        </w:rPr>
        <w:t>ytter</w:t>
      </w:r>
      <w:r>
        <w:rPr>
          <w:caps/>
          <w:color w:val="000000"/>
          <w:sz w:val="20"/>
          <w:szCs w:val="20"/>
        </w:rPr>
        <w:t>, PWN, 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rPr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gorytmy : struktury danych i techniki programowania / Piotr Wróblewski. - Wyd.3.Gliwice : Helion, 200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bCs/>
          <w:color w:val="000000"/>
          <w:sz w:val="20"/>
          <w:szCs w:val="20"/>
        </w:rPr>
        <w:t>Wprowadzenie do algorytmów,</w:t>
      </w:r>
      <w:r>
        <w:rPr>
          <w:color w:val="000000"/>
          <w:sz w:val="20"/>
          <w:szCs w:val="20"/>
        </w:rPr>
        <w:t xml:space="preserve"> T. H. Cormen i inni</w:t>
      </w:r>
      <w:r>
        <w:rPr>
          <w:caps/>
          <w:color w:val="000000"/>
          <w:sz w:val="20"/>
          <w:szCs w:val="20"/>
        </w:rPr>
        <w:t>, WNT,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bCs/>
          <w:color w:val="000000"/>
          <w:sz w:val="20"/>
          <w:szCs w:val="20"/>
        </w:rPr>
        <w:t>Algorytmy i struktury danych</w:t>
      </w:r>
      <w:r>
        <w:rPr>
          <w:bCs/>
          <w:caps/>
          <w:color w:val="000000"/>
          <w:sz w:val="20"/>
          <w:szCs w:val="20"/>
        </w:rPr>
        <w:t xml:space="preserve">, </w:t>
      </w:r>
      <w:r>
        <w:rPr>
          <w:caps/>
          <w:color w:val="000000"/>
          <w:sz w:val="20"/>
          <w:szCs w:val="20"/>
        </w:rPr>
        <w:t>A. A</w:t>
      </w:r>
      <w:r>
        <w:rPr>
          <w:color w:val="000000"/>
          <w:sz w:val="20"/>
          <w:szCs w:val="20"/>
        </w:rPr>
        <w:t>ho</w:t>
      </w:r>
      <w:r>
        <w:rPr>
          <w:caps/>
          <w:color w:val="000000"/>
          <w:sz w:val="20"/>
          <w:szCs w:val="20"/>
        </w:rPr>
        <w:t>, J. H</w:t>
      </w:r>
      <w:r>
        <w:rPr>
          <w:color w:val="000000"/>
          <w:sz w:val="20"/>
          <w:szCs w:val="20"/>
        </w:rPr>
        <w:t>opcroft</w:t>
      </w:r>
      <w:r>
        <w:rPr>
          <w:caps/>
          <w:color w:val="000000"/>
          <w:sz w:val="20"/>
          <w:szCs w:val="20"/>
        </w:rPr>
        <w:t>, I. U</w:t>
      </w:r>
      <w:r>
        <w:rPr>
          <w:color w:val="000000"/>
          <w:sz w:val="20"/>
          <w:szCs w:val="20"/>
        </w:rPr>
        <w:t>llman</w:t>
      </w:r>
      <w:r>
        <w:rPr>
          <w:caps/>
          <w:color w:val="000000"/>
          <w:sz w:val="20"/>
          <w:szCs w:val="20"/>
        </w:rPr>
        <w:t>, H</w:t>
      </w:r>
      <w:r>
        <w:rPr>
          <w:color w:val="000000"/>
          <w:sz w:val="20"/>
          <w:szCs w:val="20"/>
        </w:rPr>
        <w:t>elion</w:t>
      </w:r>
      <w:r>
        <w:rPr>
          <w:caps/>
          <w:color w:val="000000"/>
          <w:sz w:val="20"/>
          <w:szCs w:val="20"/>
        </w:rPr>
        <w:t xml:space="preserve">, 200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rPr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ytmy + struktury danych = programy / Niklaus  Wyd.5.Warszawa : Wydawnictwa Naukowo-Techniczne, 2001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rPr>
          <w:b/>
          <w:b/>
          <w:caps/>
          <w:color w:val="000000"/>
          <w:sz w:val="22"/>
          <w:szCs w:val="20"/>
        </w:rPr>
      </w:pPr>
      <w:r>
        <w:rPr>
          <w:b/>
          <w:caps/>
          <w:color w:val="000000"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sz w:val="22"/>
          <w:szCs w:val="20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18"/>
        </w:rPr>
      </w:pPr>
      <w:r>
        <w:rPr>
          <w:sz w:val="20"/>
        </w:rPr>
        <w:t>Algorytmy i struktury danych : zadania. A. Dańko i inni. Wyd. PJWSTK, 200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0"/>
        </w:rPr>
      </w:pPr>
      <w:r>
        <w:rPr>
          <w:bCs/>
          <w:sz w:val="20"/>
        </w:rPr>
        <w:t>Algorytmy. Maciej M. Sysło  Helion, 2016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34:00Z</dcterms:created>
  <dc:creator>Tadeusz Pyrcioch</dc:creator>
  <dc:description/>
  <cp:keywords/>
  <dc:language>en-US</dc:language>
  <cp:lastModifiedBy>Małgorzata Kruszyńska</cp:lastModifiedBy>
  <cp:lastPrinted>2024-11-20T10:25:00Z</cp:lastPrinted>
  <dcterms:modified xsi:type="dcterms:W3CDTF">2024-12-03T10:42:00Z</dcterms:modified>
  <cp:revision>8</cp:revision>
  <dc:subject>TERMODYNAMIKA</dc:subject>
  <dc:title>Karta przedmiotu</dc:title>
</cp:coreProperties>
</file>