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dministracja bazami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azy da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Kamil Żył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Bazy danych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oznanie typowych czynności zarządczych wykonywanych na relacyjnej i dokumentowej bazie da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ytywanie i zarządzanie danymi w relacyjnej i dokumentowej bazie da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Nabycie umiejętności tworzenie uprawnień, ról i użytkowników (MySql, PostgreSql, MongoDB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Nabycie umiejętności tworzenia kopii zapa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Nabycie umiejętności administrowania bazami da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12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  <w:gridCol w:w="3406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Architekturę baz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Zabezpieczenia baz danych przed niepowołanym użytkowniki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Czym są kopie zabezpieczają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Instalacje, aktualizacje i pobieranie dodatkowych bibliotek z poziomu terminal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ę relacyjnego i dokumentowego modelu danych oraz specyfikę administrowania relacyjną i dokumentową bazą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ykonać typowe czynności zarządcze na relacyjnej i dokumentalnej bazie danych w zakresie: wieloużytkownikowego dostępu do bazy danych, przenoszenia danych z/do bazy danych, organizowania pracy bazy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08 INF_U12 INF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ybierać dane i zarządzać danymi (dodawać, usuwać, modyfikować) w relacyjnej i dokumentalnej bazie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Instalować i uzupełniać bazy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Administrować bazami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Projektować bazy danych z uwzględnieniem ochrony baz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Krytycznej oceny jakości swojej pracy i poszukiwania alternatywnych rozwiąza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NF_K01 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ługiwania się wiedzą z zakresu administrowania bazami danych w dyskursie technicznym i społe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MySql - architektura bazy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Skrypty używane do administrowania bazą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Tworzenie ról i uprawni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Tworzenie kopii zapasowych i odzyskiwanie ba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Postgresql - architektura bazy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Skrypty używane do administrowania bazą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MongoDB - architektura bazy d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owanie pracy relacyjnej bazy danych. Wieloużytkownikowy dostęp do relacyjnej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U4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ieranie danych i zarządzanie danymi  w relacyjnej bazie danych. Przenoszenie danych z/do relacyjnej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owanie pracy dokumentowej bazy danych. Wieloużytkownikowy dostęp do dokumentowej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U4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ieranie danych i zarządzanie danymi  w dokumentowej bazie danych. Przenoszenie danych z/do dokumentowej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Wykład z wykorzystaniem prezentacji multimedialnej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Egzamin – zaliczenie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Skrypt zaliczeniowy będący podstawą do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liczenie laboratorium - </w:t>
            </w:r>
            <w:r>
              <w:rPr>
                <w:rFonts w:eastAsia="Arial Unicode MS" w:cs="Arial Unicode MS"/>
                <w:b w:val="false"/>
                <w:color w:val="000000"/>
                <w:sz w:val="20"/>
              </w:rPr>
              <w:t>Zadanie polegające na zaprojektowaniu i utworzeniu relacyjnej oraz dokumentowej bazy danych, ustalonej z prowadzącym, a następnie wypełnieniu jej przykładowymi danymi. Baza danych jest następnie przedmiotem operacji zarządczych, operacji na danych, jak również wieloużytkownikowego dostępu. Studenci dokumentują w pracy pisemnej (i opcjonalnych plikach towarzyszących) zakres zrealizowanych prac i operacji na bazie da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liczenie laboratorium - </w:t>
            </w:r>
            <w:r>
              <w:rPr>
                <w:rFonts w:eastAsia="Arial Unicode MS" w:cs="Arial Unicode MS"/>
                <w:b w:val="false"/>
                <w:color w:val="000000"/>
                <w:sz w:val="20"/>
              </w:rPr>
              <w:t>Zadanie polegające na zaprojektowaniu i utworzeniu relacyjnej oraz dokumentowej bazy danych, ustalonej z prowadzącym, a następnie wypełnieniu jej przykładowymi danymi. Baza danych jest następnie przedmiotem operacji zarządczych, operacji na danych, jak również wieloużytkownikowego dostępu. Studenci dokumentują w pracy pisemnej (i opcjonalnych plikach towarzyszących) zakres zrealizowanych prac i operacji na bazie da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709" w:hanging="360"/>
        <w:rPr>
          <w:sz w:val="22"/>
        </w:rPr>
      </w:pPr>
      <w:r>
        <w:rPr>
          <w:sz w:val="22"/>
          <w:lang w:val="en-US"/>
        </w:rPr>
        <w:t xml:space="preserve">Grippa Vinicius M., Kuzmichev Sergey, “MySQL. </w:t>
      </w:r>
      <w:r>
        <w:rPr>
          <w:sz w:val="22"/>
        </w:rPr>
        <w:t>Jak zaprojektować i wdrożyć wydajną bazę danych. Wydanie II”, Helion, 202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709" w:hanging="360"/>
        <w:rPr>
          <w:sz w:val="22"/>
        </w:rPr>
      </w:pPr>
      <w:r>
        <w:rPr>
          <w:sz w:val="22"/>
        </w:rPr>
        <w:t>Bradshaw Shannon, Brazil Eoin, Chodorow Kristina, „Przewodnik po MongoDB. Wydajna i skalowalna baza danych”, Helion, 202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sz w:val="22"/>
        </w:rPr>
        <w:t>Dokumentacja dokumentowej bazy danych MongoDB: https://www.mongodb.com/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sz w:val="22"/>
        </w:rPr>
        <w:t>Dokumentacja relacyjnej bazy danych MySQL: https://www.mysql.com/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06T08:16:00Z</dcterms:modified>
  <cp:revision>14</cp:revision>
  <dc:subject>TERMODYNAMIKA</dc:subject>
  <dc:title>Karta przedmiotu</dc:title>
</cp:coreProperties>
</file>