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iedz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skazanie wartości wiedzy jako elementu budowy przewagi konkurencyjnej, zrozumienie roli wiedzy w zarządzaniu współczesnymi organizacjami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form wiedzy występujących w organizacji, przebiegu procesu zarządzania wiedzą, jego konstruowania i funkcjonowania. Poznanie problemów i korzyści zarządzania wiedz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budowy projektów w zakresie zarządzania wiedzą i doboru właściwych metod i narzędzi oraz umiejętności analizy i oceny takich proje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świadomienie współzależności pomiędzy zasobami wiedzy a innymi zasobami przedsiębiorstw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bookmarkStart w:id="0" w:name="_Hlk178840152"/>
            <w:bookmarkEnd w:id="0"/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na w pogłębionym stopniu formy i postacie wiedzy występującej w przedsiębiorstwie oraz metody transferu wiedzy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 pogłębionym stopniu istotę zarządzania wiedzą w organizacji, przyczyny konieczności wdrażania zarządzania wiedzą w nowoczesnych przedsiębiorstw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w pogłębionym stopniu przebieg procesów zarządzania wiedzą, ich konstruowania, funkcjonowania i diagnozow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problemy i korzyści z zarządzania wiedzą w organizacji i w gospodar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projekty koncepcji zarządzania wiedzą dla organizacji i podejmować decyzje na różnych etapach projekt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U07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rytycznie analizować i oceniać projekty koncepcji zarządzania wiedz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zastosować metody i narzędzia zarządzania wiedzą adekwatne do warunków funkcjonowania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zespół projektowy oraz z pełnym zaangażowaniem uczestniczyć w procesie realizacji projektu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skazania znaczenia zarządzania wiedzą dla rozwoju i konkurencyjności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nia współzależności pomiędzy zasobami wiedzy a innymi zasobam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zarządzania informacją i wiedzą w organizacji (rys historyczny, geneza i znaczenie zarządzania wiedzą, definicje pojęć „dane”, „wiedza”, „mądrość”, „kompetencje”, „umiejętności” i wzajemne relacje pomiędzy tymi pojęciam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Gospodarka oparta na wiedzy (pojęcie „stara i nowa ekonomia”, organizacja e-biznes, przedsiębiorstwo wirtualne; przedsiębiorstwo uczące się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jako kapitał intelektualny w organizacji (aktywa materialne i niematerialne organizacji, wycena niematerialnych aktywów przedsiębiorstw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w przedsiębiorstwie (klasyfikacja wiedzy w przedsiębiorstwie, zasoby wiedzy, spirala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psychospołeczne, prawne i etyczne zarządzania wiedzą w organizacji (pozyskiwanie wiedzy w zależności od przynależności generacyjnej pracowników; pozyskiwanie wiedzy w kontekście nowych modeli zatrudnienia, koszty rozwoju, pozyskiwania i ochrony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nstruowanie i funkcjonowanie systemu zarządzania wiedzą w organizacji (narzędzia zarządzania wiedzą, baza wiedzy, tworzenie, utrzymywanie i wykorzystywanie, formalizacja i odwzorowanie wiedzy, cechy systemu zarządzania wiedzą: strategia, technologia, aktywa, struktura organizacyjna, implementacja systemu zarządzania wiedza do przedsiębiorstw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elacje pomiędzy zarządzaniem zasobami ludzkimi i zarządzaniem wiedzą w organizacji (relacje kompetencje indywidualne – wiedz indywidualna, relacje kompetencje zespołowe – wiedza zespołowa, zarządzanie kompetencjami a zarządzanie wiedzą, relacja kompetencje indywidualne – kompetencje zespołowe – kompetencje organizacyjne, rozwój kompetencji a spirala wiedz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spekty miękkie zarządzania wiedzą (rola i odpowiedzialność kadry, jakość systemu zarządzania zasobami ludzkim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rzyści z zarządzania wiedzą w organizacji i w gospodarce (korzyści bezpośrednie i pośrednie zarządzania wiedzą, wycena korzyści zarządzania wiedz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wiedzą w organizacji – praktyczne aspekty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  <w:szCs w:val="16"/>
              </w:rPr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przykładowych projektów koncepcji zarządzania wiedzą- studi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luczowe procesy zarządzania wiedzą: lokalizowanie zasobów wiedzy, pozyskiwanie wiedzy, rozwijanie wiedzy, dzielenie się wiedzą i rozpowszechnianie wiedzy, wykorzystanie wiedzy, zachowywanie wiedzy – rozwiązywanie zadań problem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iedza jako zasób osobisty pracownika - zarządzanie wiedzą osobistą – analiza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Metody wartościowania wied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projektu koncepcji zarządzania wiedzą w wybranej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4, 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Esej pt. „Zarządzenie wiedzą mój autorski model” (zaprezentowanie własnego pomysłu na model zarządzania wiedza w fikcyjnym przedsiębiorstwie uwzględniający formy i postacie wiedzy występującej w przedsiębiorstwie oraz metody transferu wiedzy, przyczyny konieczności wdrażania zarządzania wiedzą oraz przebieg procesów zarządzania wiedzą, ich konstruowania, funkcjonowania i diagnozowania (przynajmniej 10 stron znormalizowanej – 1800 znaków /strona z rekomendacjami dla przedsiębiorców i swoimi wnioskami i z przypisani (Kryteriami oceny będą: 50% zachowanie strony formalnej, 50% umiejętność formułowania własnych wniosków i ich argumentacj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s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w grupie projektu koncepcji zarządzania wiedzą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praca nad projektem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w grupie projektu koncepcji zarządzania wiedzą dla wybra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oss-Gołacka E., Jefmański B., Spałek P., Kapitał intelektualny przedsiębiorstw w Polsce - wybrane aspekty teoretyczne i praktyczne, PWE, Warszawa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shapara A., Zarządzanie wiedzą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rajer J., Paszek A., Iwan S., Zarządzanie wiedzą, PWE, Warszawa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koń-Horodyńska E., Wisła R. – red., Kapitał intelektualny i jego ochrona, Instytut Wiedzy i Innowacji, Warszawa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roziewski M., Kapitał intelektualny współczesnego przedsiębiorstwa : koncepcje, metody wartościowania i warunki jego rozwoju, Difin, Warszawa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B.</w:t>
      </w:r>
      <w:r>
        <w:rPr/>
        <w:t xml:space="preserve"> </w:t>
      </w:r>
      <w:r>
        <w:rPr>
          <w:rFonts w:eastAsia="Times New Roman"/>
          <w:sz w:val="20"/>
          <w:szCs w:val="20"/>
          <w:lang w:eastAsia="pl-PL"/>
        </w:rPr>
        <w:t>Sobotka, Kompetencje jutra, czyli czego rzeczywistość będzie wymagała od naszych dzieci, OSM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kuła B., Organizacje oparte na wiedzy, Wyd. Akademia Ekonomiczna, Kraków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9T10:39:00Z</dcterms:modified>
  <cp:revision>2</cp:revision>
  <dc:subject>TERMODYNAMIKA</dc:subject>
  <dc:title>Karta przedmiotu</dc:title>
</cp:coreProperties>
</file>