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y projekt zespołowy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aktycznymi sposobami projektowania aplikacji 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metodyki/ języka projektowania adekwatnego do problemu 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e wykorzystanie i użycie wybranego oprogramowania do tworzenia dokumentacji projektow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w zespole kilkuosob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cy zespołowej i przyjmowania w nim różnych ról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strukturę zespołu adekwatną do postawionych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 istotę problemu pracy zespoł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 szczegółowo rodzajne diagramów występujących w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 znaczenie narzędzi pracy grupowej w projek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Umie zdefiniować cel i zakres projektu oraz zadania do wykonani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w stanie określić i sformalizować wymagania funkcjonalne i niefunkcjonalne do syst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podzielić role i obowiązki pomiędzy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mie stworzyć dokumentację projek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w stanie dobrać narzędzia wspomagające do realizacji postawionych z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mie wytworzyć przejrzystą dokumentację projekto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Jest kreatywny, posiada umiejętność pracy zespołowej, jest świadomy swoich ograniczeń i potrafi zapytać eksperta dziedzinowego o pomoc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Verdana"/>
                <w:b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el i zakres przedmiotu. Typowe tematy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 zespołów i rozdziału ról pomiędzy ich  człon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racy zespo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pracy zespołowej w projekci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stwy projektow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dokument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ykonaniem i dokumentacja. Wprowadzanie i dokumentowanie zmi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lanowanie i wykonanie testów – elementy szczegółowe, dokument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projektów i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 trakcie zajęć projektowych wykonywane są zespołowe złożone przedsięwzięcia, polegające na wytworzeniu aplikacji w pełnym cyklu: od pozyskania i specyfikacji wymagań po oprogramowanie, przygotowanie projektu, implementację i testowanie aplikacji aż po opracowanie dokumentacji eksploatacyjnej. W miarę możliwości projekty będą realizowane dla konkretnych klientów-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ęść pierwsza zajęć poświęcona jest na wykonanie projektu aplikacji w wybranej technice. Projekt obejmuje identyfikację i formalizację wymagań, projekt aplikacji. Prace kończą się dokumentem zwartym i procesem zdawczo-odbiorczym z podpisaniem protoko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ęść druga zajęć poświęcona jest implementacji aplikacji, testowaniu oraz opracowaniu dokumentacji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Test zawierający zestaw 20 pytań – 20 pytań zamkniętych jedn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aliczeniowy - dokum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60% oceny końcowej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4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aliczeniowy - dokum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60% oceny końcowej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4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Wrycza, Stanisław. UML 2.x : ćwiczenia zaawansowane , Gliwice, Helion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Larman, Craig.UML i wzorce projektowe : analiza i projektowanie obiektowe oraz iteracyjny model wytwarzania aplikacji, 2011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Sacha, Krzysztof, Inżynieria oprogramowania, 2010, Wyd. Naukowe PWN,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Pilone, Dan, Head First Software Development, 2008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Flasiński, Mariusz, Zarządzanie projektami informatycznymi, 2006 Wyd. Naukowe PWN, Warszaw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sz w:val="20"/>
          <w:szCs w:val="20"/>
        </w:rPr>
        <w:t>Waćkowski, Kazimierz, Wspomaganie zarządzania projektami informatycznymi, 2007, Helion, Gliwice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4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12T08:36:00Z</dcterms:modified>
  <cp:revision>15</cp:revision>
  <dc:subject>TERMODYNAMIKA</dc:subject>
  <dc:title>Karta przedmiotu</dc:title>
</cp:coreProperties>
</file>