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zetwarzanie obrazów cyf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cyf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em implementowania zaawansowanych metod przetwarzania obrazów cyfrowych oraz nabycie umiejętności zaimplementowania odpowiedniej metody przetwarzania obrazu cyf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odpowiedniej metody przetwarzania i analizowania obrazu cyfrowego do rozwiązania określonego probl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twarzania i analizy obrazów cyf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zaawansowanych metod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brać odpowiednią metodą przetwarzania i analizowania obrazu cyfrow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plementować odpowiednią metodę przetwarzania obraz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proponować ulepszenie oraz optymalizację zaimplementowanego algorytmu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a wiedzy o systemach komputerowych przetwarzania grafiki ze względu na ich ciągły rozwój, szczególnie pod kątem ich specyficznych zastos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rafika wektorowa i rastr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Wprowadzenie do różnic między grafiką wektorową a rastrow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: skalowanie, transformacje, tworzenie ścież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orekcja jasności, kontrastu i gamma obrazu cyfrow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Operacje na obrazach rastrowych: jasność, kontrast, gam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 histogramu obrazu, transformacje histogramu – wyrównywanie, pozio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pomiędzy modelami barw: RGB, CMYK, HSL/HSV/HSB, LAB, graysca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szCs w:val="24"/>
                <w:lang w:eastAsia="pl-PL"/>
              </w:rPr>
            </w:pPr>
            <w:r>
              <w:rPr>
                <w:sz w:val="20"/>
                <w:szCs w:val="20"/>
              </w:rPr>
              <w:t>Detekcja</w:t>
            </w:r>
            <w:r>
              <w:rPr>
                <w:rFonts w:eastAsia="Times New Roman"/>
                <w:szCs w:val="24"/>
                <w:lang w:eastAsia="pl-PL"/>
              </w:rPr>
              <w:t xml:space="preserve"> krawędzi: algorytmy Sobel, Canny i i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Filtry splotowe: filtr Gaussa, filtr unsharp mas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morfologiczne: operacje takie jak mediana, minimum, maksim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metody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morfologiczne: rozszerzenie, erozja, otwieranie, zamyk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: medianowy, bilater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: transformata Fouriera i odwrotna transformata (DFT, FF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i znakowanie wodne przy użyciu transformaty kosinu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ka kluczowych zagadnień, omówienie wyników oraz końcowe o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rowadzenie do przetwarzania obrazu wektor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obrazami rastrowymi a wektorowy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 – skalowanie, transformacje, tworzenie ścież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tworzenie i modyfikacja prostych obrazów wekto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obrazu – korekcja i transformacje hist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jasności, kontrastu i gamma obrazu cyfr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: wyrównywanie, poziom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modyfikacja parametrów obrazu i analiza efektów transformacji hist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e barw i algorytmy krawędz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: RGB, CMYK, HSL/HSV/HSB, LAB, graysc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(np. Sobel, Canny)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przekształcenia modeli barw i zastosowanie algorytmów detekcji kraw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tracja obrazów – filtry splotowe i nielin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, filtr Gaussa, filtr unsharp mas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 – mediana, minimum, maksimum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zastosowanie różnych filtrów w obrazach cyfrowych, porówna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ormacje w dziedzinie częstotliwości i kompres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 (DFT/FFT), wizualizacja transforma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cyfrowego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analiza obrazów w dziedzinie częstotliwości, kompresja i znakowanie wod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Zieliński, T.P., Cyfrowe przetwarzanie sygnałów. WKŁ 200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Komputerowa analiza i przetwarzanie obrazów / Ryszard Tadeusiewicz, Przemysław Korohoda. - Kraków : Wydaw. Fundacji Postępu Telekomunikacji,199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Cyfrowe przetwarzanie obrazów / Witold Malina, Maciej Smiatacz. - Wyd. 2popr. i uzup. - Warszawa : Akademicka Oficyna Wydawnicza EXIT,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Nieniewski, M., Morfologia matematyczna w przetwarzaniu obrazów, Akademicka Oficyna Wydawnicza, Warszawa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ark Owen, Przetwarzanie sygnałów w praktyce. WKŁ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-10-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iż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5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1-12T08:27:00Z</dcterms:modified>
  <cp:revision>5</cp:revision>
  <dc:subject>TERMODYNAMIKA</dc:subject>
  <dc:title>Karta przedmiotu</dc:title>
</cp:coreProperties>
</file>