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ykrywanie incydentów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duł do wyboru: Cyberbezpieczeń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Dawid Jank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moduł Cyberbezpieczeństwo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do problematyki bezpieczeństwa systemów informa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definicją, podziałem i rodzajami przestępstw komputer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jomienie z zagrożeniami w systemach teleinformatycznych oraz ze sposobem modelowania tych zagroże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technikami ataków i socjotechnik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identyfikowania i analizy zagrożeń występujących w systemach teleinformaty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siada wiedzę teoretyczną z zakresu zarządzania bezpieczeństwem systemów  informatycznych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narzędzia i usługi ochrony danych w systemach teleinforma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wiedzę teoretyczną związaną z potencjalnymi zagrożeniami i incydentami bezpieczeństwa w systemach informa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mechanizmy monitoringu i odpowiedzi na incydenty bezpieczeńst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wskazać i omówić podstawowe rodzaje cyberprzestępst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zidentyfikować zagrożenia występujące w systemach teleinforma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sklasyfikować różne typy incydentów bezpieczeńs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rzeprowadzać analizę incydentu bezpieczeńs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osowania oraz wyjaśniania, jak ważne jest stosowanie standardów i norm bezpieczeństw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F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otrafi sformułować proces obsługi incydentów bezpieczeństwa w organiz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Dokonać analizy i oszacowania poziomu bezpieczeństwa zastosowanych mechanizmów zabezpieczając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Wprowadzenie do problematyki bezpieczeństwa systemów informa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roces zarządzania incydentami bezpieczeń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Zagrożenia w systemach teleinformatycznych i modelowanie zagroż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organizacji do reagowania na incydenty bezpieczeń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tekcja incydentów bezpieczeń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chniki ata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i reakcja na incydenty bezpieczeń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finicja, podział i rodzaje zagrożeń – praktyczne przykłady rozwiązań do przeprowadzenia modelowania zagroż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grożenia w systemach teleinformatycznych – praktyczne przykłady zagrożeń </w:t>
            </w:r>
            <w:r>
              <w:rPr>
                <w:b w:val="false"/>
                <w:bCs/>
                <w:color w:val="000000"/>
              </w:rPr>
              <w:t xml:space="preserve">– </w:t>
            </w:r>
            <w:r>
              <w:rPr>
                <w:b w:val="false"/>
              </w:rPr>
              <w:t>praktyczne przykłady rozwiązań w oparciu o Mittre Att&amp;ck framewor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bsługa incydentów – praktyczne przykłady rozwiązań do obsługi incydentów bezpieczeń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wykład informacyjny, konwersatoryjny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aliczenie pisemne wykładów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zawierający zestaw  10 pytań  - 10 pytań zamkniętych jednokrotnego wyboru po 2 pkt = 20 pk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ocentowy i punktacja dla każdej oceny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Ocena 3 (dostateczny): 51 – 60% 11 – 12 pkt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Ocena 3,5 (dostateczny plus): 61 – 70% 13 – 14 pkt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Ocena 4 (dobry): 71 – 80% 15 – 16 pkt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Ocena 4,5 (dobry plus) 81 – 90% 17 – 18 pkt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Ocena 5 (bardzo dobry): 91 – 100% 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Arkusz testu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Rozwiązywanie zadań, case stud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adanie praktyczne  z wykrywania incydentów. Przeprowadzenie modelowania zagrożeń przykładowego systemu w oparciu o metodykę STRIDE oraz Mittre Att&amp;ck framework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ane będzie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awidłowe zamodelowanie system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utworzenie rejestru zagroże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- prawidłowość zaproponowanych metod mitygacji zagrożeń</w:t>
              <w:br/>
              <w:t>(Zaliczenie laboratorium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Ocenione zadan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Rozwiązywanie zadań, case stud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adanie praktyczne  z wykrywania incydentów. Przeprowadzenie modelowania zagrożeń przykładowego systemu w oparciu o metodykę STRIDE oraz Mittre Att&amp;ck framework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ane będzie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awidłowe zamodelowanie system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utworzenie rejestru zagroże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- prawidłowość zaproponowanych metod mitygacji zagrożeń</w:t>
              <w:br/>
              <w:t>(Zaliczenie laboratorium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Ocenione zadanie.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sz w:val="22"/>
        </w:rPr>
        <w:t>Incydenty bezpieczeństwa. Metody reagowania w informatyce śledczej - Autorzy: Jason Luttgens, Matthew Pepe, Kevin Mand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  <w:lang w:val="en-US"/>
        </w:rPr>
      </w:pPr>
      <w:r>
        <w:rPr>
          <w:sz w:val="22"/>
          <w:lang w:val="en-US"/>
        </w:rPr>
        <w:t>Digital Forensics and Incident Response. Incident response tools and techniques for effective cyber threat response - third edi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  <w:lang w:val="en-US"/>
        </w:rPr>
      </w:pPr>
      <w:r>
        <w:rPr>
          <w:sz w:val="22"/>
          <w:lang w:val="en-US"/>
        </w:rPr>
        <w:t>NIST Computer Security Incident Handling Guide - https://csrc.nist.gov/pubs/sp/800/61/r3/ipd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Cybersecurity Operations and Fusion Centers: A Comprehensive Guide to SOC and TIC Strategy - Kevin Lynn McLaughl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Bezpieczeństwo informacyjne -  Krzysztof Liderm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Zagadnienia bezpieczeństwa w systemach informacyjnych praca zbiorowa pod redakcją Z. Huzara i Z. Mazur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.10.20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Dawid Jankowsk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55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4-10-24T06:11:00Z</dcterms:modified>
  <cp:revision>5</cp:revision>
  <dc:subject>TERMODYNAMIKA</dc:subject>
  <dc:title>Karta przedmiotu</dc:title>
</cp:coreProperties>
</file>