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F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955"/>
        <w:gridCol w:w="1955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10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1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R_K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K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1630"/>
        <w:gridCol w:w="16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1-20T07:47:00Z</dcterms:modified>
  <cp:revision>23</cp:revision>
  <dc:subject>TERMODYNAMIKA</dc:subject>
  <dc:title>Karta przedmiotu</dc:title>
</cp:coreProperties>
</file>